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8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В-Банк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В-Банк (закрытое акционерное общество) (ПВ-Банк (ЗАО), далее – Банк, ИНН 7303008900, ОГРН 1027300001354), зарегистрированный по адресу: 432970, г. Ульяновск, ул. К. Маркса, д. 1, признан несостоятельным (банкротом) в соответствии с решением Арбитражного суда Ульяновской области по делу № А72-3615/2012 от 29 мая 2012 года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5 февраля 1999 года №40-ФЗ «О несостоятельности (банкротстве) кредитных организаций» (в редакции от 6 декабря 2011 года, далее – Федеральный закон) Агентство публикует сведения о ходе конкурсного производства в отношении Банка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следняя информация о ходе конкурсного производства в отношении Банка размещена 28 мая 2014 года в Едином федеральном реестре сведений о банкротстве и на сайте Агентства в сети Интерне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льяновской области от 22 мая 2014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0 ноября 2014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4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установлены требования 1 270 кредиторов на сум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648 94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, в том числ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7 кредиторов первой очереди на сум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44 41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очереди, требования которых включены в реестр требований кредиторов Банка, в размере 24,17% от суммы установленных требований. На выплаты направлены денежные средства в размере 218 046 тыс.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мая по 31 июля 2014 года новое имущество Банка не выявлено и списание не проводилос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тогам повторных торгов в форме аукциона с закрытой формой представления предложений о цене приобретения нереализованного имущества, состоявшихся 28 мая 2014 года, был заключен договор уступки прав требования (цессии) на общую сумму 2 265 тыс. руб. с Варламовым А.В. (балансовая стоимость имущества – 2 178 тыс. руб., оценочная – 957 тыс. руб.). По состоянию на 1 августа 2014 года в конкурсную массу платеж поступил в полном объем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торгов, состоявшихся 6 августа, было заключено 6 договоров уступки прав требования (цессии) на общую сумму 2 780 тыс. руб. Кроме того, электронные торги посредством публичного предложения имуществом Банка будут проведены 1 октября 2014 года, а в случае признания торгов несостоявшимися повторные торги состоятся 26 ноября 2014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198 исковых заявления (в т.ч. 3 неимущественных) на сумму 4 862 914 тыс. руб. Удовлетворено 153 иска на сумму 3 863 716 тыс. руб. Производство по 10 заявлениям на сумму 164 000 тыс. руб. прекращено в связи с заключением мировых соглашений, в удовлетворении 6 исковых заявлений (в т.ч. 2 неимущественных) на сумму 122 901 тыс. руб. отказано. Возбуждено 142 исполнительных производства на сумму 2 503 874 тыс.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рки по выявлению сомнительных сделок в Арбитражный суд Ульяновской области направлено 56 заявлений (в т.ч. 36 неимущественных) о признании недействительными сделок Банка, повлекших предпочтительное удовлетворение требований отдельных кредиторов, на сумму 287 438 тыс. руб. По состоянию на 1 августа 2014 года удовлетворено 53 заявления (в т.ч. 35 неимущественных) на сумму 230 793 тыс. руб. В удовлетворении 3 исковых заявлений (в т.ч. 1 неимущественного) на сумму 25 000 тыс. руб. отказано. Возбуждено 8 исполнительных производств на сумму 40 538 тыс.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4 года в результате проведенной конкурсным управляющим работы в конкурсную массу поступили денежные средства в размере 153 111 тыс.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льяновской области от 17 декабря 2013 года удовлетворено заявление конкурсного управляющего о признании недействительным договора купли-продажи ценных бумаг ЗПИФ недвижимости «Поволжье», заключенного с ООО «Инвестиционная компания «Восток-Инвест». 23 января 2014 года ООО «Инвестиционная компания «Восток-Инвест» исполнило указанное определение и возвратило в конкурсную массу Банка 4 000 шт. паев ЗПИФ недвижимости «Поволжь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по факту отчуждения паев ЗПИФ недвижимости «Поволжье» СУ УМВД России по Ульяновской области 21 сентября 2012 года возбуждено уголовное дело по признакам преступления, предусмотренного ч. 1 ст. 195 УК РФ («Неправомерные действия при банкротстве»). Банк признан потерпевшим и гражданским истцом по уголовному делу. Конкурсным управляющим неоднократно направлялись в следственные органы ходатайства о переквалификации уголовного дела на ч. 4 ст. 160 УК РФ, в удовлетворении которых было отказа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ледствие этого в Генеральную прокуратуру РФ 10 июня 2014 года направлена жалоба на отказ в удовлетворении ходатайства об изменении квалификации по уголовному делу. 17 июля 2014 года получен ответ о том, что окончательная правовая оценка будет дана после проведения необходимых следственных действий. 10 июля 2014 года уголовное дело передано для дальнейшего расследования в ГСУ ГУ МВД России по г. Москве. Срок предварительного следствия по делу продлен до 13 октября 2014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в СУ УМВД по Ульяновской области 10 октября 2013 года для приобщения к материалам указанного уголовного дела направлено заявление о совершении руководителями Банка преступлений, предусмотренных ч. 4 ст. 160 УК РФ («Присвоение или растрата») и ст. 196 УК РФ («Преднамеренное банкротство») с приложением заключения о наличии признаков преднамеренного банкрот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5 октября 2012 года в УЭБиПК ГУ МВД России по г. Москве направлено заявление по признакам преступлений, предусмотренных ст. 201 УК РФ («Злоупотребление полномочиями») и ст. 196 УК РФ по фактам злоупотребления полномочиями и возможному факту преднамеренного банкротства Банка. В результате 3 апреля 2013 года ГСУ ГУ МВД России по г. Москве возбуждено уголовное дело по ч. 4 ст. 159 УК РФ («Мошенничество»), 25 апреля 2013 года Банк признан потерпевшим. Предварительное следствие по делу приостановлено 9 января 2014 года в связи с неустановлением лица, подлежащего привлечению в качестве обвиняемого. 5 февраля 2014 года в ГСУ ГУ МВД России по г. Москве направлено ходатайство о возобновлении предварительного следствия и проведении следственных действий. 26 февраля 2014 года ходатайство удовлетворено, предварительное следствие по делу возобновлено. 9 июня 2014 года предварительное следствие по уголовному делу вновь приостановлено в связи с неустановлением лица, подлежащего привлечению в качестве обвиняемо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5 июня 2013 года в СУ УМВД России по Ульяновской области направлено заявление по признакам преступления, предусмотренного ч. 4 ст. 160 УК РФ («Присвоение или растрата») по факту хищения денежных средств под видом выдачи премий работникам Банка. В связи с непредоставлением ответов по запросам конкурсного управляющего о ходе следствия конкурсным управляющим подготовлена жалоба в прокуратуру ЦАО г. Москвы на непринятие процессуального решения по заявлени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рки обстоятельств банкротства Банка выявлены основания для привлечения бывших руководителей Банка и членов кредитного комитета к гражданско-правовой ответственности за причиненные Банку убытки. Решение о направлении соответствующего искового заявления будет принято после завершения работы по оспариванию сомнительных сделок и исполнительных производств в отношении должников Ба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п. 6 ст. 50.18 Федерального закона «О несостоятельности (банкротстве) кредитных организаций» конкурсный управляющий публикует сведения об исполнении сметы текущих расходов Банка и стоимости нереализованного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9 мая 2012 года по 31 июля 2014 года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ыс. руб. </w:t>
      </w:r>
    </w:p>
    <w:tbl>
      <w:tblPr>
        <w:tblW w:w="9553" w:type="dxa"/>
        <w:jc w:val="left"/>
        <w:tblInd w:w="-2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4494"/>
        <w:gridCol w:w="1361"/>
        <w:gridCol w:w="1201"/>
        <w:gridCol w:w="1906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/п 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еречень расходов и затрат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лан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Факт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Экономия (+)/ перерасход (-)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тивно-хозяйственные расходы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4 039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3 012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1 027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на содержание аппарата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17 569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8 801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8 768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441 608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271 813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169 79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по состоянию на 1 августа 2014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ыс. руб. </w:t>
      </w:r>
    </w:p>
    <w:tbl>
      <w:tblPr>
        <w:tblW w:w="9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130"/>
        <w:gridCol w:w="1815"/>
        <w:gridCol w:w="1816"/>
      </w:tblGrid>
      <w:tr>
        <w:trPr>
          <w:trHeight w:val="267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/п 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Наименование имущества (дебитора)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Балансовая стоимость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Оценочная стоимость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ценка не проводилась *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606 057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7 725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68 225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7 692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тенные векселя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6 583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522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7 797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8 999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7 728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4 356 390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359 95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недостача по итогам инвентаризации, ведется судебная работа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3:00Z</dcterms:created>
  <dc:creator>internet</dc:creator>
  <dc:description/>
  <dc:language>en-US</dc:language>
  <cp:lastModifiedBy>internet</cp:lastModifiedBy>
  <dcterms:modified xsi:type="dcterms:W3CDTF">2014-09-02T06:57:00Z</dcterms:modified>
  <cp:revision>1</cp:revision>
  <dc:subject/>
  <dc:title/>
</cp:coreProperties>
</file>