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третье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ое акционерное общество «Международный Промышленный Банк» (ЗАО «Международный Промышленный Банк», далее – Банк), ИНН 7710409880,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№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сообщает о том, что срок проведения выплат кредиторам третьей очереди, чьи требования включены в реестр требований кредиторов в составе основного долга, в размере 3,29% от суммы установленных требований, проводимых с 21 декабря 2012 года, продлен до окончания срока конкурсного производства, установленного Арбитражным судом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3:00Z</dcterms:created>
  <dc:creator>internet</dc:creator>
  <dc:description/>
  <dc:language>en-US</dc:language>
  <cp:lastModifiedBy>internet</cp:lastModifiedBy>
  <dcterms:modified xsi:type="dcterms:W3CDTF">2014-08-28T10:05:00Z</dcterms:modified>
  <cp:revision>1</cp:revision>
  <dc:subject/>
  <dc:title/>
</cp:coreProperties>
</file>