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– 4 февраля 2014 года) по делу №А62-7344/2013 Открытое акционерное общество «Смоленский Банк» (ОАО «Смоленский Банк») (далее – Банк) ИНН 6732013898, ОГРН 1126700000558, зарегистрированное по адресу: 214000, г. Смоленск, ул. Тенишевой, д. 6а, признано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2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информацию о порядке и сроках проведения расчетов с кредиторами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 в размере 100% суммы установленных требований, а также по обязательствам, вытекающим из заключенных с Банком договоров банковского вклада (счета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змере 100% суммы требова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ных в указанной части, начнутся с 26 августа 2014 года и будут осуществляться в течение трех месяцев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осуществления вышеуказанных выплат кредиторам будут проведены расчеты по прочим обязательствам перед кредиторами Банка, требования которых включены в первую очередь Реестра, в размере 8,53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16 апре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4 года конкурсному управляющему предъявлены требования 7 061 заявителя на общую сумму 21 809 800 тыс. руб., включены в Реестр требования 6 759 кредиторов на общую сумму 18 754 677 тыс. руб., в том числе требования 4 381 кредитора первой очереди на сумму 12 322 013 тыс. руб., требования 36 кредиторов второй очереди на сумму 5 213 тыс. руб., требования 2 342 кредиторов третьей очереди на сумму 6 427 4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139 кредиторов, предъявленные после даты закрытия Реестра, на общую сумму 141 994 тыс. руб., в том числе требования 49 кредиторов первой очереди на сумму 65 940 тыс. руб., 90 кредиторов третьей очереди на сумму 76 0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в установлении требований на сумму 2 897 835 тыс. руб., на рассмотрении у конкурсного управляющего находятся 11 требований кредиторов на сумму 15 294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0:00Z</dcterms:created>
  <dc:creator>internet</dc:creator>
  <dc:description/>
  <dc:language>en-US</dc:language>
  <cp:lastModifiedBy>internet</cp:lastModifiedBy>
  <dcterms:modified xsi:type="dcterms:W3CDTF">2014-08-28T10:03:00Z</dcterms:modified>
  <cp:revision>1</cp:revision>
  <dc:subject/>
  <dc:title/>
</cp:coreProperties>
</file>