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86" w:right="886" w:gutter="0" w:header="0" w:top="284" w:footer="0" w:bottom="138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33820" cy="9631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3820" cy="9631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382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75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3820" cy="9631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382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6775" cy="99701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97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6140" cy="9969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6140" cy="996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85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6140" cy="9969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6140" cy="996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70" w:right="1270" w:gutter="0" w:header="0" w:top="552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0:00Z</dcterms:created>
  <dc:creator>Prokopishina_ea</dc:creator>
  <dc:description/>
  <dc:language>en-US</dc:language>
  <cp:lastModifiedBy>internet</cp:lastModifiedBy>
  <dcterms:modified xsi:type="dcterms:W3CDTF">2014-08-28T06:10:00Z</dcterms:modified>
  <cp:revision>2</cp:revision>
  <dc:subject/>
  <dc:title/>
</cp:coreProperties>
</file>