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БЪ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ременная администрация по управлению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ществом с ограниченной ответственностью «БАНК ФИНИНВЕСТ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соответствии с пунктом 4 статьи 22.2 Федерального закона «О несостоятельности (банкротстве) кредитных организаций» извещает клиентов о возможности направления заявлений о возврате ценных бумаг и иного имущества, принятых и (или) приобретенных данной кредитной организацией за их счет по договорам хранения, договорам доверительного управления, депозитарным договорам и договорам о брокерском обслуживании, по адресу: 199226, г. Санкт-Петербург, улица Нахимова, дом 15, литер Е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ем заявлений осуществляется в течение шести месяцев со дня отзыва у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щества с ограниченной ответственностью «БАНК ФИНИНВЕСТ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лицензии на осуществление банковских операций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5:54:00Z</dcterms:created>
  <dc:creator>сингаевская ольга александровна</dc:creator>
  <dc:description/>
  <cp:keywords/>
  <dc:language>en-US</dc:language>
  <cp:lastModifiedBy>сингаевская ольга александровна</cp:lastModifiedBy>
  <dcterms:modified xsi:type="dcterms:W3CDTF">2014-08-21T05:54:00Z</dcterms:modified>
  <cp:revision>1</cp:revision>
  <dc:subject/>
  <dc:title/>
</cp:coreProperties>
</file>