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  <w:t>Опубликовано на сайте АСВ 06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– 4 февраля 2014 года) по делу №62-7344/2013 Открытое акционерное общество «Смоленский Банк» (ОАО «Смоленский Банк») (далее – Банк, ОГРН 1126700000558, ИНН 6732013898, адрес регистрации: 214000, г. Смоленск, ул. Тенишевой, д. 6а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2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6 марта 2014 год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4 года конкурсным управляющим установлены требования 6 859 кредиторов на сумму 18 847 689 тыс. руб., в том числе 4 411 кредиторов первой очереди на сумму 12 362 852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проводится инвентаризация имущества, которая завершится в начале сентября. Ее итоги будут опубликованы в установленные законом сроки. З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иод с 1 апреля по 30 июн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740 исковых заявлений (в т. ч. 5 неимущественных) на сумму 5 801 425 тыс. руб. Удовлетворено 607 исков (в т. ч. 1 неимущественный) на сумму 504 929 тыс. руб. В удовлетворении 29 исковых заявлений (в т. ч. 1 неимущественного) на сумму 168 910 тыс. руб. отказано. Возбуждены 591 исполнительное производство на сумму 476 318 тыс. руб., окончены актом о невозможности взыскания 143 исполнительных производства на сумму 19 73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рки по выявлению сомнительных сделок в Арбитражный суд Смоленской области направлено 3 заявления о признании договоров купли-продажи недвижимого имущества недействительными сделками и применении последствий их недействительности на сумму 442 70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подано заявление о признании недействительным договора цессии на сумму 243 383 тыс. руб., заключенного между Банком и ОАО «Роснано», и применении последствий его недействительности. Помимо этого подано заявление об истребовании из незаконного владения ОАО «Роснано» инвестиционных паев ЗПИФ недвижимости «Смоленская недвижимость» на сумму 759 195 тыс. руб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оводится работа по признанию приказа, подписанного руководством Банка незадолго до отзыва лицензии, о премировании сотрудников по итогам работы недействительным, а также по признанию недействительными пунктов трудовых договоров, в соответствии с которыми при их расторжении работникам Банка полагается выплата выходного пособия в трехкратном и шестикратном размерах. Судебные заседания по рассмотрению 26 заявлений назначены на август – сентябрь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4 года в результате проведенной конкурсным управляющим работы в конкурсную массу поступили денежные средства в размере 61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преля 2014 года конкурсным управляющим в ГУЭБиПК МВД России направлено заявление по ч. 2 ст. 195 УК РФ по факту неправомерного удовлетворения требований отдельных кредиторов на сумму 400 млн руб. за счет принадлежавшего Банку недвижимого имущества. В настоящее время УВД по ЦАО ГУ МВД России по г. Москве проводится доследственная прове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2 апреля 2014 года конкурсным управляющим в ГУЭБиПК МВД России области направлено заявление по ст. 159.5 УК РФ по факту покушения на хищение из фонда обязательного страхования вкладов на сумму свыше 239 млн руб. В настоящее время УМВД России по Смоленской области по данному заявлению проводится доследственна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4 апреля 2014 года Банком России в Генеральную прокуратуру Российской Федерации направлено заявление по ст. 201 УК РФ («Злоупотребление полномочиями») и ст. 196 УК РФ («Преднамеренное банкротство») по фактам злоупотребления полномочиями при выдаче кредитов юридическим лицам и совершении иных сделок, а также преднамеренного банкротства Банка. По данному заявлению УЭБиПК УМВД России по Смоленской области проводится доследственная провер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по конкурсному производству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февраля по 30 июн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тыс. руб.)</w:t>
      </w:r>
    </w:p>
    <w:tbl>
      <w:tblPr>
        <w:tblW w:w="93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457"/>
        <w:gridCol w:w="1321"/>
        <w:gridCol w:w="1161"/>
        <w:gridCol w:w="1916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Перечень расходов и затрат 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2 68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 574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+ 89 106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4 27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9 200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+ 225 072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Итого: 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96 95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82 774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+ 314 1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4 года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5325"/>
        <w:gridCol w:w="1716"/>
        <w:gridCol w:w="1656"/>
      </w:tblGrid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>
          <w:trHeight w:val="319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ставных капиталах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6 367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71 925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1 430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4 520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4 872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4 909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281 023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7:00Z</dcterms:created>
  <dc:creator>Сингаевская</dc:creator>
  <dc:description/>
  <dc:language>en-US</dc:language>
  <cp:lastModifiedBy>Сингаевская</cp:lastModifiedBy>
  <dcterms:modified xsi:type="dcterms:W3CDTF">2014-08-21T07:01:00Z</dcterms:modified>
  <cp:revision>1</cp:revision>
  <dc:subject/>
  <dc:title/>
</cp:coreProperties>
</file>