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66FF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16"/>
          <w:szCs w:val="16"/>
          <w:lang w:eastAsia="ru-RU"/>
        </w:rPr>
        <w:t>Опубликовано на сайте АСВ 15.08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66FF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66FF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ООО «Витас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Общество с ограниченной ответственностью «Витас Банк» (ООО «Витас Банк», дале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Банк, ИНН 7716079036, ОГРН 1027739287355, зарегистрированный по адресу: 129327, г. Москва, ул. Енисейская, д. 22, корп. 2) признано несостоятельным (банкротом) в соответствии с решением Арбитражного су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г. Москвы от 8 августа 2012 года по делу А40-93565/12-101-53 «Б»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В соответствии с требованиями Федерального закона от 25 феврал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1999 года № 40-ФЗ «О несостоятельности (банкротстве) кредитных организаций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Определением Арбитражного суда г. Москвы от 1 августа 2014 года срок конкурсного производства в отношении Банка продлен на 6 месяцев. Судебное заседание по рассмотрению отчета о результатах конкурсного производства назначено на 3 февра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За период с 1 мая по 31 июля 2014 года новое имущество Банка не выявлено.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взыскание задолженности с должников Банка в судебном порядке и в рамках исполнительных производств. В рамках работы по взысканию дебиторской задолженности в суды подано 843 иска на общую сумму 2 761 498 тыс. руб., 70 из которых удовлетворены на общую сумму 1 262 236 тыс. руб. Отказано в удовлетворении 349 исков на сумму            387 521 тыс. руб. Службой судебных приставов возбуждено 25 исполнительных производства на сумму 107 595 тыс. руб., 2 из которых на сумму 46 932 тыс. руб. окончены в связи с невозможностью взыскания задолженности. На рассмотрении в судах находятся 424 иска на общую сумму 1 111 7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и применению последствий их недействительности в суды подано 61 исковое заявление на общую сумму 2 799 354 тыс. руб., 56 из которых удовлетворены на общую сумму               1 351 998 тыс. руб. (в том числе исковое заявление о признании договора купли-продажи облигаций 1982 года недействительным и взыскании с С.А. Дмитриевой денежных средств в размере 995 403 тыс. руб.). Возбуждено 15 исполнительных производств на общую сумму 1 304 413 тыс. руб. На рассмотрении в судах находятся 3 исковых заявления на общую сумму 1 447 3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оспаривания конкурсным управляющим сомнительных сделок на балансе Банка восстановлена задолженность на общую сумму                 69 4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26 февраля 2013 года в правоохранительные органы направлено заявление по ч. 4 ст. 160 УК РФ («Присвоение или растрата») по факту хищения денежных средств Банка под видом выдачи кредита, в связи с чем 1 марта 2013 года возбуждено уголовное дело по ч. 4 ст. 159 УК РФ («Мошенничество»). Банк признан потерпевшим по уголовн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завершенной проверки обстоятельств банкротства Банка выявлены признаки преднамеренного банкротства, в связи с чем 10 декабря      2013 года правоохранительными органами возбуждено уголовное дело по признакам преступления, предусмотренного ст. 159 («Мошенничество») и ст. 196 УК РФ («Преднамеренное банкротство»). Банк признан потерпевшим по уголовному делу. Указанные уголовные дела объединены в одно производство, объединенное дело находится в производстве ГСУ ГУ МВД России по г. Москве. Конкурсным управляющим 5 августа 2014 года в следственный орган направлен запрос о ходе расследования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факту хищения наличных денежных средств из кассы Махачкалинского филиала Банка 14 ноября 2012 года в правоохранительные органы направлено заявление по ч. 4 ст. 160 УК РФ («Присвоение или растрата»), по которому 29 мая 2013 года возбуждено уголовное дело по признакам преступления, предусмотренного ч. 4 ст. 159 УК РФ («Мошенничество»). Банк признан потерпевшим по делу. Обвинение в совершении указанного преступления предъявлено и.о. директора Махачкалинского филиала Банка М.К. Казиахмедову. В дальнейшем уголовное дело передано для проведения расследования в СУ СК России по Республике Дагестан, где соединено в одно производство с уголовными делами, возбужденными 10 февраля 2014 года и 7 марта 2014 года СУ СК России по Республике Дагестан в отношении и.о. директора Махачкалинского филиала Банка М.К. Казиахмедова, заместителя главного бухгалтера филиала З.А. Рахматулаевой, начальника отдела экономической безопасности филиала М.Г. Рахматулаева и их сообщников М.А. Магомедова, Р.А. Магомедова и М.А. Гаджиева по ч. 4 ст. 159 УК РФ по фактам хищения принадлежащих Банку объектов недвижимости и автомаш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указанного уголовного дела 26 мая 2014 года в отдельное производство выделено уголовное дело по обвинению М.К. Казиахмедова в совершении преступлений, предусмотренных ч. 2 ст. 210 УК РФ («Участие в преступном сообществе») и ч. 4 ст. 159 УК РФ. Уголовное дело 30 июня 2014 года направлено для рассмотрения в Советский районный суд г. Махачкалы, по результатам которого 7 августа 2014 г. в отношении М.К. Казиахмедова вынесен обвинительный приговор, которым он признан виновным в совершении указанных преступлений и ему назначено наказание в виде 4 лет лишения свободы. Предварительное следствие в отношении остальных лиц продолжае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3:00Z</dcterms:created>
  <dc:creator>Сингаевская</dc:creator>
  <dc:description/>
  <dc:language>en-US</dc:language>
  <cp:lastModifiedBy>Сингаевская</cp:lastModifiedBy>
  <dcterms:modified xsi:type="dcterms:W3CDTF">2014-08-21T06:56:00Z</dcterms:modified>
  <cp:revision>1</cp:revision>
  <dc:subject/>
  <dc:title/>
</cp:coreProperties>
</file>