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26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. по делу             № А40-76551/14, Открытое акционерное общество «Национальный банк развития бизнеса» (ОАО «НББ», ОГРН 1097711000089, ИНН 7750005500, адрес регистрации: 115054, г. Москва, ул. Пятницкая д. 67, стр. 1) (далее – Банк), признано несостоятельным (банкротом) и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91123,   г. Санкт-Петербург, ул. Захарьевская, дом 25, оф. 403, Для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начала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458 169 тыс. руб., из них денежные средства в кассе и на счетах в Банке России – 253 542 тыс. руб. (в том числе обязательные резервы – 251 70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(55,33 %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ют денежные средства, размещенные на корреспондентском счете в Банке России на сум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53 5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8 071 822 тыс. руб., в том числе задолженность по вкладам физических лиц – 3 931 9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75 заявителей на сумму 2 685 246 тыс. руб. Требования всех заявителей находятся на рассмотрении. Дата закрытия реестра требований кредиторов –           3 сен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в отношении Банка на период с 26 июня 2014 г. по 25 июня 2015 г. составляют 100 370 тыс. руб., в том числе: административно-хозяйственные расходы – 30 136 тыс. руб., расходы на содержание аппарата – 70 234 тыс. руб., включая расходы на выплату заработной платы, выходных пособий и компенсаций за неиспользованный отпуск бывшим работникам Банка – 64 88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153 млн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0:00Z</dcterms:created>
  <dc:creator>Сингаевская</dc:creator>
  <dc:description/>
  <dc:language>en-US</dc:language>
  <cp:lastModifiedBy>Сингаевская</cp:lastModifiedBy>
  <dcterms:modified xsi:type="dcterms:W3CDTF">2014-08-21T06:00:00Z</dcterms:modified>
  <cp:revision>2</cp:revision>
  <dc:subject/>
  <dc:title/>
</cp:coreProperties>
</file>