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16"/>
          <w:szCs w:val="16"/>
          <w:lang w:eastAsia="ru-RU"/>
        </w:rPr>
        <w:t>Опубликовано на сайте АСВ 13.08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3366FF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ОО КБ «Инстрой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Муниципальный инвестиционный строительный банк» (Общество с ограниченной ответственностью) (ООО КБ «Инстройбанк», далее – Банк, ОГРН 1027739860554, ИНН 7729003299, зарегистрированный по адресу: 119330, г. Москва, ул. Дружбы, д. 10 а) признан несостоятельным (банкротом) в соответствии с решением Арбитражного суда г. Москвы по делу № А40-143265/13 от 15 ноября 2013 г. (дата оглашения резолютивной части 13 ноября 2013 г.)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ликвидации в отношении Банка размещена в Едином федеральном реестре сведений о банкротстве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http://www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fedresurs.ru/) и сайте Агентства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http://www.asv.org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13 ма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5 июня по 25 июля 2014 года проведены расчеты с кредиторами первой очереди в размере 100 %, а также с кредиторами третьей очереди в размере 1,63 % от суммы установленных требований. На выплаты кредиторам направлено  4 9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заявлению кредитора о необходимости проведения оценки имущества Банка конкурсным управляющим 12 мая 2014 г. проведена оценка принадлежащих Банку прав требования и основных средств (автомобиль). Общая оценочная стоимость указанного имущества составила 23 4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указанным имуществом в форме открытого аукциона, назначенные на 5 августа 2014 года, признаны несостоявшимися в связи с отсутствием заявок на участие. Повторные торги назначены на 29 сен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конкурсным управляющим в суды подано 98 исков на общую сумму 35 305 тыс. руб. Удовлетворено 7 исков на общую сумму 4 441 тыс. руб., отказано в удовлетворении 11 исков на общую сумму 5 670 тыс. руб. Остальны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сомнительных сделок. По результатам проведенной работы выявлена сделка, причинившая вред имущественным правам кредиторов на сумму 86 597 тыс. руб. Подготавливается заявление о признании данной сделки недейств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конкурсным управляющим 17 марта 2014 года в правоохранительные органы направлено заявление о возбуждении уголовного дела по признакам преступления, предусмотренного ч. 4 ст. 160 УК РФ («Присвоение или растрата») по факту хищения денежных средств Банка под видом выдачи кредитов физическим лицам. Возбуждено уголовное дело, проводится предварительное следств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asv.org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2:00Z</dcterms:created>
  <dc:creator>Сингаевская</dc:creator>
  <dc:description/>
  <dc:language>en-US</dc:language>
  <cp:lastModifiedBy>Сингаевская</cp:lastModifiedBy>
  <dcterms:modified xsi:type="dcterms:W3CDTF">2014-08-20T07:05:00Z</dcterms:modified>
  <cp:revision>1</cp:revision>
  <dc:subject/>
  <dc:title/>
</cp:coreProperties>
</file>