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1" w:right="2711" w:gutter="0" w:header="0" w:top="20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2325" cy="1033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33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81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33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69" w:right="2774" w:gutter="0" w:header="0" w:top="30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1690" cy="10415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041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414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41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82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414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41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64" w:right="2774" w:gutter="0" w:header="0" w:top="22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0730" cy="102349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23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234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80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234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69" w:right="2711" w:gutter="0" w:header="0" w:top="34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1695" cy="103327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103327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81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103327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1690" cy="103327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3327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81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3327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69" w:right="2774" w:gutter="0" w:header="0" w:top="27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18T06:55:00Z</dcterms:modified>
  <cp:revision>1</cp:revision>
  <dc:subject/>
  <dc:title/>
</cp:coreProperties>
</file>