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64" w:right="2768" w:gutter="0" w:header="0" w:top="218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13905" cy="10186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905" cy="1018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3905" cy="10186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3905" cy="1018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15pt;height:802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3905" cy="10186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3905" cy="1018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32320" cy="103022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030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2320" cy="103022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2320" cy="1030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811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2320" cy="103022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2320" cy="1030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02" w:right="2802" w:gutter="0" w:header="0" w:top="278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43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8-15T10:44:00Z</dcterms:modified>
  <cp:revision>1</cp:revision>
  <dc:subject/>
  <dc:title/>
</cp:coreProperties>
</file>