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  <w:t>Опубликовано на сайте АСВ 08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 №А40-172055/13 Коммерческий банк «Мастер-Банк» (Открытое акционерное общество) («Мастер-Банк» (ОАО), далее – Банк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             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7 февраля 2014 г. проводится инвентаризация имущества Банка по состоянию на дату открытия конкурсного производства. В настоящее время завершена инвентаризация движимого и недвижимого имущества, принадлежащего Банку, в ходе проведения которой установлено фактическое наличие следующих актив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382"/>
        <w:gridCol w:w="1658"/>
        <w:gridCol w:w="1244"/>
        <w:gridCol w:w="1259"/>
      </w:tblGrid>
      <w:tr>
        <w:trPr>
          <w:trHeight w:val="461" w:hRule="atLeast"/>
        </w:trPr>
        <w:tc>
          <w:tcPr>
            <w:tcW w:w="3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2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411" w:hRule="atLeast"/>
        </w:trPr>
        <w:tc>
          <w:tcPr>
            <w:tcW w:w="3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нкоматы, в т. ч. более 1 миллиона рублей: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58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3 61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9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0 30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4060, с/н 530061255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4040, с/н 5300718469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9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0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09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bold Opteva 750 с/н 1750-F33-2007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, с/н 1720-F33-0272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8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699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1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1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63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0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2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90) Банкомат Diebold Opteva 1720-F33-0273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802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55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1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2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752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529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1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1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377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760 с/н 1760-R33-0949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0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1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19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63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9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9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3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802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62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4060 COIN, с/н 530074718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9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9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96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0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 F33-0272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802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46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53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9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760 с/н 1760-R33-0963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0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1760-R-33-0584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, с/н 1720-F33-0267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8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72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1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3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62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2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9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-F33-0271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802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497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60 с/н1760-R33-09550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1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втотранспортные средства, в т.ч. более миллиона рублей: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 16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 58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(У448АА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-29459-01(Р154РР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-29459-02(Х248ХХ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 29459-04(Е783АА7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2 (К684АМ7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КЛЕН (VIN: Х8919521ОВОСК6460) (В806ЕТ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vo S80 YV1AS60J0C1164052 (В118ЕЕ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905 (В067ОВ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(У421АА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(Н269АУ1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 29459-04(Е773АА7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2 (К600АМ7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 VIN X89195230A0CK6115 (В403АУ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"Клен" 19521 VIN X89195210DOCK6229 (В668РТ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Индеец 29459-01 гос.№ С 445 РХ 6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КЛЕН (VIN: Х8919521ОВОСК6483) (В017ЕЕ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"Клен" VIN X89195210C0CK6565 (В179МУ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"Клен" VIN X89195210C0CK6648 (В235МХ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17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17 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904 (В066ОВ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139 (В804РЕ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230 (В839РН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-29459-01 (М230ВС152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1 (VIN X8929459KB0AK5158) рег.знак А755ТС13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2(М636УК19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(У446АА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-29459-02(Х251ХХ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9(Т102АА7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1 (К662АМ7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906 (В065ОВ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-29459-01(Р149РР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 29459-09(С813ОЕ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-19521 "КЛЕН" VIN X89195210C0CK6719 (В667НУ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Автомобиль Индеец 29459-01(Н164АУ1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(Н201АУ1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9(М694КК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2 Гос.№ О 104 РТ 6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 VIN X8919523010CK6073 (В320АМ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138 (В803РЕ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231 (В838РН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-29459-01 (М081ВВ152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1(М324УК19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2(М635УК19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-29459-02(Х254ХХ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1(К685АМ7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КЛЕН (VIN: Х8919521ОВОСК6473) (В844ЕТ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795 (В496НР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(У381АА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-29459-01(Р151РР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76)Спецавтомобиль марки Индеец 29459-09(Е782АА7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(У418АА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(Н157АУ1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 29459-09(С815ОЕ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9(М695КК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2 (К599АМ7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 VIN X8919523010CK6074 (В319АМ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137 (В805РЕ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(У758СЕ77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1 (О726РК161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Индеец 29459-02 гос № С 446 РХ 6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796 (В495НР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136 (В806РЕ178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Индеец 29459-01 (С 052 ЕО 50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-29459-01 (М081ВВ152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459-01 (VIN X8929459KB0AK5148) рег.знак С797ХА13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вижимое имущество, в т.ч. более миллиона рублей: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56 756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38 61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цокольного этажа, расположенного по адресу: Руновский пер.12, 27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2-го этажа, расположенного по адресу: Руновский пер.12, 495,7 кв.м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9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9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общей площадью. 387 кв.м., расположенного по адресу: Московская область, г. Балашиха, ул. Фучика, д.7, пом.1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5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5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299,2 кв.м., расположенное по адресу: г. Москва, ул. Пятницкая, дом 31/2 стр.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2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2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, расположенного по адресу: г. Москва, Руновский пер., д. 12 (573,1 кв. м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58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58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й этаж 9-ти этажного дома (113,2 кв.м.), расположенного по адресу: г.Люберцы, ул.Южная д.8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, расположенного по адресу: г. Москва, Руновский пер.,12 (739,2кв.м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18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18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936,2 кв.м, расположенное по адресу: г.Москва, ул.Татарская, д.5/14 стр.5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27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27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- 823,4 кв. м. расположенное по адресу: г.Москва, Руновский пер. д. 1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17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17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общей площадью 612,10 кв.м, расположенное по адресу: г. Омск, ул. Чернышевского, д.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7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7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, расположенное по адресу: г. Москва, пер. Руновский,12 (446,6 кв.м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75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75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146,8 кв.м., расположенное по адресу: г. Москва, ул. Пятницкая, дом 31/2 стр.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4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4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общ. пл. 17000кв.м, адрес:Московская обл., Одинцовский р-н, Аксиньинский с.о., в рай-не с Иславское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6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6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в здании, расположенном по адресу: г. Москва, ул. Крылатские Холмы, д.37, цоколь, помещение 1, общ.пл 369,3 кв.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72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административно-производственного корпуса по адресу: Московская область, г. Ногинск ул.Бетонная 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25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С-Петербург Захарьевская ул. д.16 кв.14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3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78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17 537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08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65 4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edited">
    <w:name w:val="bx-core-autosave-edi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saving">
    <w:name w:val="bx-core-autosave-sa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">
    <w:name w:val="bx-panel-tooltip-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rightcorner">
    <w:name w:val="bx-panel-tooltip-right-corner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1">
    <w:name w:val="bx-panel-tooltip-corn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6:00Z</dcterms:created>
  <dc:creator>Сингаевская</dc:creator>
  <dc:description/>
  <dc:language>en-US</dc:language>
  <cp:lastModifiedBy>Сингаевская</cp:lastModifiedBy>
  <dcterms:modified xsi:type="dcterms:W3CDTF">2014-08-15T06:12:00Z</dcterms:modified>
  <cp:revision>1</cp:revision>
  <dc:subject/>
  <dc:title/>
</cp:coreProperties>
</file>