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85" w:right="3037" w:gutter="0" w:header="0" w:top="38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03390" cy="10024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2755" cy="10024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2755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789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2755" cy="10024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2755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3385" cy="9942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994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3385" cy="9942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782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3385" cy="9942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23" w:right="3163" w:gutter="0" w:header="0" w:top="27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30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8-07T12:30:00Z</dcterms:modified>
  <cp:revision>1</cp:revision>
  <dc:subject/>
  <dc:title/>
</cp:coreProperties>
</file>