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28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ой администрацией по управлению Банком, назначенной Банком России, не передана конкурсному управляющему бухгалтерская отчетность Банка за период после 16 мая 2014 года. В этой связи конкурсный управляющий публикует данные на последнюю отчетную дату – 16 ма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зыва лицензии активы, с учетом исключения из них суммы созданного резерва на возможные потери и амортизации основных средств, составили 3 664 365 тыс. руб., из них денежные средства в кассе и на счетах в Банке России – 598 475 тыс. руб. (в том числе обязательные резервы – 581 361 тыс. руб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5 862 450 тыс. руб., в том числе обязательства перед физическими лицами – 11 877 5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4 июля 2014 года установлены требования 4 кредиторов на общую сумму 37 729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очередь: 3 кредитора на сумму 33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очередь: 1 кредитор на сумму 37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27 июня 2014 года по 26 июня 2015 года запланированы в сумме 230 018 тыс. руб., в том числе: административно-хозяйственные расходы – 99 027 тыс. руб., содержание аппарата - 130 991 тыс. руб., которые включают в себя расходы на выплату заработной платы, выходных пособий и компенсаций за неиспользованный отпуск бывшим работникам Банка – 120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 для удовлетворения требований кредиторов у Банка отсутствуют.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internet</dc:creator>
  <dc:description/>
  <dc:language>en-US</dc:language>
  <cp:lastModifiedBy>internet</cp:lastModifiedBy>
  <dcterms:modified xsi:type="dcterms:W3CDTF">2014-08-01T08:58:00Z</dcterms:modified>
  <cp:revision>1</cp:revision>
  <dc:subject/>
  <dc:title/>
</cp:coreProperties>
</file>