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14" w:right="1114" w:gutter="0" w:header="0" w:top="1162" w:footer="0" w:bottom="110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44895" cy="9248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924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4260" cy="9248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4260" cy="924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728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4260" cy="9248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4260" cy="924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78905" cy="74707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747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270" cy="74701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270" cy="747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588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270" cy="74701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270" cy="747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43:00Z</dcterms:created>
  <dc:creator>Prokopishina_ea</dc:creator>
  <dc:description/>
  <dc:language>en-US</dc:language>
  <cp:lastModifiedBy>internet</cp:lastModifiedBy>
  <dcterms:modified xsi:type="dcterms:W3CDTF">2014-07-24T07:43:00Z</dcterms:modified>
  <cp:revision>2</cp:revision>
  <dc:subject/>
  <dc:title/>
</cp:coreProperties>
</file>