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В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(дата оглашения резолютивной части – 27 января 2014 года) по делу № А55-28168/2013 «Коммерческий Волжский социальный банк (Общество с ограниченной ответственностью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8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открытия конкурсного производства завершена 11 июля 2014 г. По итогам инвентаризации выявлена недостача в размере 1 337 509 тыс. руб. (Основная доля приходится на недостачу по кредитам, предоставленным физическим лицам, которая возникла в результате отсутствия документального подтверждения выдачи кредитов физическим лица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одный отчет об итогах инвентаризации имущества ООО «ВСБ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«27» января 201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77"/>
        <w:gridCol w:w="1872"/>
        <w:gridCol w:w="1621"/>
      </w:tblGrid>
      <w:tr>
        <w:trPr>
          <w:trHeight w:val="315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2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6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банка (Рубли РФ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банка (в долларах США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 терминалах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 5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 59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/счет ООО "ВСБ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9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 77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 77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кредитных организациях-корреспондентах ( в ОАО ""Первый объединенный банк""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6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6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кредитных организациях-корреспондентах ( во Внешэкономбанке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РНКО ""Платежный центр"" (ООО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кредитных организациях-корреспондентов (в ОАО ""Первый объединенный банк""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6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6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87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87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З 4601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7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7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 4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 49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в ГРКЦ в валюте РФ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0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в ГРКЦ в ин.валют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8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8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42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42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Газпром нефть" (оп9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0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 "Транснефть" (ап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ОЛК МСБ" (об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01 17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4 28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рганизации Новокуйбышевское муниципальное предприятие "Пойменное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 негосуд. коммерческим организац сроком на 1 год. ООО "Вертикаль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ОптМеталл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государственной коммерческой организации сроком до 1 года ООО "Град-Строй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ТСК "Сотрудничество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ударственной коммерческой организации ООО "Интермаркет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-й негос-й комм-й организации на срок от 181 дня до 1 года ООО "ВСБ-Капитал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81 дня до 1 года ООО "Техстройпроек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Самарский попкорн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Медитек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Магазин №1" на срок от 181 дня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Авангард" на срок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 предоставленный негосударственной коммерческойорганизации сроком до 1 года ООО "Ольг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81 дня до 1 года ООО "Электрон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иноградов и К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2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АО "Магистраль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1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 не госуд. коммерч. организац на срок до 1 г. ООО "Вертикаль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государственной коммерческой организации сроком от 181 дн до 1 года ООО "Ольг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-й негос-й комм-й организации на срок от 181 дней до 1 года ООО "Сакур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Базальт Групп" на срок от 181 дней до 1 года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81 дня до 1 года ООО "Евроконструкция Х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ристин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государственной коммерческой ороганизации ООО "ВСБ-Агро" сроком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ударственной коммерческой организации ООО "Строй-Ком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. предоставленный негосударственной коммерческой организации ООО "Междуречье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итеса" на срок от 181 дня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Мирненский мельник" на срок от 181 дн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егосударственной коммерческой организации сроком до 1 года ООО "Антикор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"МММ ГОЛД" на срок от 181 дней 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9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93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. предоставленный негосударственной коммерческой организации ООО "ЭКОЛОС-СТРОЙПРОЕКТ" на срок от 181 дн.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3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3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СКК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Панорама" на срок от 181 дня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Монолитстрой" на срок от 181 дня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-й негос-й комм-й организации на срок от 181 дня до 1 года ООО "Кристин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81 дня до 1 года ООО "Панорам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81 дня до 1 года ООО "Техстройпроек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"МММ ГОЛД" на срок от 181 дней 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Оптметалл" на срок от 181 дней до 1 года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81 дня до 1 года ООО "Сакур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ОЛНА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81 дня до 1 года ООО "Электрон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иноградов и К" 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81 дня до 1 года ООО "ТК "Меридиан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3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.предоставленный негосударственной коммерческой организации ООО "Такси Март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НПЗ "Композит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РезиноНефтеМаш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БОС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Арт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Реванш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государственной коммерческой организации на срок от 1 до 3 лет ООО "Реванш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9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9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. предоставленный негосударственной коммерческой организации ООО "ФОРЕСТ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СБ-Лизинг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РОС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Буянское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Строй-Ком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егосударственной коммерческой организации на срок до 3 тел ООО "Комплекс СР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Финвест-Авто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Агромир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Ультра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ПромРегионСтрой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1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СТИВ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Мирненский мельник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государственной коммерческой организации сроком от 1 года до 3 лет. ООО "Сызранский агрокомбина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коммерческой организации сроком от 1 до 3 лет по ДКЛ№815/12/13 от 04.09.13г по ООО "Сызранский агрокомбина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КЖБИ-22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АгроАльянс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ставленный негосуд.коммерческим отрганизациям на срок от 1 года до 5 лет по ООО "ВСБ-Агро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8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8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.предоставленный негосударственной коммерческой организации ООО "Такси Март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НПЗ "Композит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.ком.организации на срок от 1 года до 3 лет ООО "Афродит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"СтройКом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ЗАО "Астроликс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Арт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6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6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Пионер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Океан Драфт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рит негосурарственной коммерческой организации на срок от 1 года до 3 лет ООО НПО "РОСИНМАШ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егосударственной коммерческой организации сроком до 3 лет ООО "АгроСпецТехник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Медтехлинк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-й негос-й коммерческой организации сроком от 1 года до 3 лет ООО "Малыш-1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НПО "РОСИНМАШ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Финвест-Авто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-й негос-й комм-й организации на срок от 1 года до 3 лет ООО "РосКАР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"Рекламные специалисты"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"Бриг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СБ-Лизинг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.предоставленный негосударственной коммерческой организации ООО "Торговый ряд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Агата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4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40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ударственной коммерческой организации ООО "Ладья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Агроресурс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ло 3 лет ООО "ДиОлавто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 года до 3 лет ООО "Новый Продуктъ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"Рекламные специалисты"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Медтехлинк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Амадеус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4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4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"РосЦемент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СтройБетон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ударственной коммерческой организации ООО "ССА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4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4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государственной коммрерческой организации сроком от 1 гола до 3 лет по ООО "Сызранский агрокомбина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Реванш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удорственной коммерческой организации на срок от 1года до 3-х лет ООО "НПО РОСИНМАШ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РМК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Океан Драфт"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"Дана"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"СтройКом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некоммерческой организации ООО "ВОЛНА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государственной коммерческой организации сроком от 1-3лет ООО"Волжская мебельная компания"  "Во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некоммерческой организации ООО "ВОЛНА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-й негос-й комм-й органиации на срок от 1 года 3 лет ООО "Колос Поволжья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государственной коммерческой организации сроком до 3 лет. ООО "ВСБ-Агро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. предоставленный негосударственной коммерческой организации ООО "Торговый ряд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Ладья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Мирненский мельник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СБ-Лизинг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уд-й некомм-й организации на срок от 1 года до 3 лет ООО "ВСБ-Капитал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СамТоргСтрой"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Диалог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некоммерческой организации ООО "ВОЛНА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 ООО "Агромир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СБ-Лизинг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егосударственной коммкрческой организации на срок до 3 лет ООО "Многопрофильное строительство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"Гласис-Самара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государственной коммерческой организации на срок до 3лет ООО "Сызранский агрокомбина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сроком от 1 до 3 лет по ДКЛ №627/12/13 от 23.07.13г по  ООО НП Ижененер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ставленный коммерческой организации сроком на 2 года ООО "ВСБ-АГРО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 года до 3 лет ООО "РОС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СБ-Лизинг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Медтехлинк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Ладья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СБ-Капитал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7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7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Ладья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Реванш"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ООО "ВСБ-Лизинг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егос-й комм-й организации на срок от 1 года до 3 лет ООО "БИС-Логистик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гос-й комм-й организации на срок от 1 года до 3 лет ООО "РосКАР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Фита-М" на срок от 1 года 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-й нег-й комм-й организации на срок свыше 3-х лет ООО "Красная Горк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на 5 лет по ДКЛ№897/11/13 от 24.09.13г   по ООО "Спедневолжский станкозавод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государственной коммерческой организации ЗАО "Покровка" на срок свыше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екоммерческой организации сроком свыше 3 лет по КД№828/10/13 от 05.09.13г по ООО "Средневолжский станкозавод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О "Самарский центр поддержки малого и среднего предпринимательства" 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О "Самарский центр поддержки малого и среднего предпринимательства" 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О "Самарский центр поддержки малого и  среднего предпринимательсва" 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О "Самарский центр поддержки малого и среднего предпринимательства" 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О "Самарский центр поддержки малого и среднего предпринимательсва " 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О "Самарский центр поддержки малого и среднего предпринимательства"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О "Самарский центр поддержки малого и среднего предпринимательсва " 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О "Самарский центр поддержки малого и среднего предпринимательства"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О "Самарский центр поддержки малого и среднего предпринимательства" 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КЛ № 603/12/11 от 07.11.2011г. ООО "ГОС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 770/10/12 от 12.12.2012г. ООО "Ладья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КЛ № 109/11/10 от 29.03.2010г. ООО "Полосатая лошадь - Самара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основной долг по договору 466/10/09 от 07.12.09г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523/10/13 от 01.07.2013г. ООО "Диалог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КЛ № 724/11/12 от 28.11.2012г. ООО "ТрансЛогистик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4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4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 732/10/12 от 28.11.2012г. ООО "Ресурс-Центр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С № 5/3723 от 12.07.2013г. ООО "Эли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КЛ № 533/12/12 от 21.09.2012г. ООО "Ресурс-Центр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редитам  по ДС №1/9838 от 28.05.2013г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 21/10/13 от 21.01.2013г. ООО "Самарский попкорн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 806/10/12 от 24.12.2012г. ООО "Таурус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КЛ № 778/11/12 от 18.12.2012г. ООО "Инкомсервис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 34/10/13 от 25.01.2013г. ООО "Авангард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667/11/12 от 14.11.2012г. ООО "Рем-Строй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КЛ 717/11/12 от 26.11.2012г. ООО "Компания Гудвилл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КЛ 805/12/12 от 24.12.2012г. ООО "Эко синтез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КЛ 818/12/12/В от 26.12.2012 ООО "РОС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по КД 492/10/13 от 20.06.2013г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уда, предоставленная негосударственной некоммерческой организации НОУ "Школа Карьеры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ИП Крюкова С.В.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ИП Крюкова С.В.на срок от 181 дней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ИП Крюкова С. В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9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П Крюкова С.В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ИП Князькин Д. С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ИП Крюкова С.В.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Рамодановой Е.С.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ленный индивидуальному предпринимателю Ищенко В. В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Сараеву Сергею Михайловичу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КФХ Лисина М.М.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ИП Краскин В. Ю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8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ИП Краскин В.Ю.на срок свыше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8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ндивидуальному предпринимателю И.П. Будаев М. Л. на срок свыше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39 85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5 51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Олег Юрьевич ссуда. предоставленная на срок от 91 до 180 дней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Желтякову Василию Анатольевичу, сроком от 91 дня до 180 дней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Волковой Марине Борисовне на срок от 181дн.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назаров Дмитрий Станислав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 181 дней до 1 года Королев Сергей Анато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т 181 дня от 1 года. Терновский Геннадий Геннад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Азарову Владимиру Николаевичу на срок от 181дн.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федову Николаю Алексеевичу, сроком от 181 дня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окимов Виталий Евгеньевич ссуда, предоставленная на срок от 181 дня до 1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81 дня до 1 года. Волкова Елена Серге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81 дня до 1 года. Сидоров Денис Валери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81 дней до 1 года Черных Алексей Адольф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81 дня до 1 года. Сидоров Д. В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81 дня до 1 года. Пантелькин Владимир Владими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81 дня до 1 года. Тепоян Степан Мартирос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от 1 года до 3-х лет Беляева Анастасия Владимир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от 1 года  до 3-х лет Чубукин Александр Анато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 от 1 года до 3-х лет Глазков Сергей Серге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от 1 года до 3-х лет Шустов Андрей Владими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х лет Гомозкова Раиса Петр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кимовой Ларисе Геннадьевне сроком от 1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от 1 года до 3-х лет Андриенко Андрей Никола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итавленный Орлову Валери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Дурман Ольга Евгень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какалиной Галине Иван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роскуряковой Евгении Васил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кименко Татьян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Лиликин Дмитрий Евген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ремеевой Светлане Алексеевне сроком от 1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Бавыкиной Наталье Его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убову Николаю Ива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колову Александру Станислав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вленный Зотовой Елене Ива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иронову Роману Серге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Борзов Андрей Анато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дорезову Александру Сергеевичу на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Александр Александр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Вайнбергу Олегу Ефимовичу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адорожному Виктору Ива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елюх Ольги Геннад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асымову Физули Аловсет Огл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васову Андрею Петровичу, сроком от 1 года до 3-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Лимонников Роман Алексе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вригину Владимиру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Рафальскому Дмитрию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лисееву Сергею Константи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гитовой Ольг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Живаеву Владимиру Ива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 лет Пастушкова Ольга Борис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апустину Александру Игор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езрукову Владимиру Михай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Колесников Дмитрий Васи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Юриной Ольги Михайл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дуеву Султану Хаса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травинскас Наталии Владими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Щенёву Олегу Юр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алининой Юлии Александ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емину Владимиру Петровичу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 3-х лет Чекмарев Игорь Анато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монников Роман Алексее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Раскиной Ирине Юр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еркевич Татьяне Александровне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евыревой Ирине Александ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ьяковой Ольги Александ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орейко Ольги Владими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Ильина Марина Владимир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х лет Сафронова Елена Вячеслав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 х лет Толстых Розалия Миннахмет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Мустафину Равилю Габдулбариевичу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исин Ю. В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исина М. М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ринову Николаю Яковл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ркисяну Дмитрию Вячеслав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арасовой Татьяне Олег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мов Ахат Гатае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ордаеву Юрию Анато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Дуда Дмитрий Иван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ерентьевой Натальи Пет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Керимов Фариз Халил оглы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леснику Игорю Викто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уете Николаю Николаевичу, c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етровой Любовь Григор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вчинникову Александру Александровичу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езрукову Владимиру Михай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Тужилову Александру Геннадиевичу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Бурмистрову Андрею Юрье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Шкаревой Анне Пет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ерещенко Виктору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кин Сергей Валентинович ссуда.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ипатовой Галины Пет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аниной Анны Александровны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оисеевой Юлии Никола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ибалову Олегу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бенко Елизавете Викторовне, сроком от 1 года до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куров Владимир Николае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Кулькову Сергею Михайловичу на срок от 1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сиповой Галин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Вихановой Натальи Александ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япкин Андрей Александр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Сидоров Денис Валери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усеву Александру Владимировичу, ср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ролевой Юлии Владими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лазкову Сергею Серге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Фролову Артему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Рябчиков Евгений Игор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оенный Карнауховой Ирине Владими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ементьеву Андре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Данилова Елена Александр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итавленный Губареву Ивану Вениами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голкиной Ольги Александ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Янзиной Надежде Владимировне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 х лет Капитанов Игорь Владими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рюковой Ирине Пет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робочкину Дмитрию Юр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алкиной Анне Анатол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убареву Сергею Анато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Ирисмамбетова Наталья Иван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раскин В. Ю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Джовбатыровой Хадишт Баташовне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амонтова Н.М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1 года до 3 лет. Мантарджиев Илья Заха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аланину Андрею Евгеньевичу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ин Владимир Иванович Ссуда, выданная  на срок от 1 года до тре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ерникову Юрию Ива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едорезову Александру Серге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Морозов Сергей Юр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цов Александр Владимир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гарковой Ольг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лпаковой Галине Георги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Ветчинову Евгению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ончарову Сергею Павловичу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Водотурской Ольги Александровны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виязовой Екатерине Анатол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Викулову Николаю Викто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ростелевой Елене Владимировне, сроком от 1 года до з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имарову Павлу Вячеслав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индяшкину Павлу Пет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рокопцу Александру Юр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аворохиной Ольги Львовны, 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емыкину Денису Юр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х лет Глазков Сергей Серге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утковичу Илье Игор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ухамеджановой Дамет Аби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еркушину Михаилу Васи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дюкову Алексею Дмитри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жамулдиновой Канчаем Билял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ета Людмила Юрьевна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райнову Юри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нину Андрею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Викторовой Елене Дмитри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ородецкой Марине Евген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х лет Шаргородский Денис Эдуард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сакиной Ирине Александ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болевскому Александру Владимировичу, сроком от 1 года до 3-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рмаковой Ларис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павленный Кананыхину Сергею Ива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акурову Фанису Фарид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Алексей Вадимович ссуда.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Иванчикова Елена Валерь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ва Лариса Александровна ссуда.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горелова Н.С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лов Алексей Владимир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Федотова И. М.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Кирюшину Андрею Александро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озгунову Александру Николаевичу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унина Светлана Владимировна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еревощиковой Анне Николае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ригорову Андре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лохину Эдуарду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с Рыженковой Екатерине Борис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аболкиной Татьяне Пет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от 1 года до 3- х лет Пестов Вячеслав Михайл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удряшовой Наталье Геннадьевне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Романчевой Татьяне Юрьевне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удакову Василию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Бесков Андрей Юр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 предоставленный Плигину Владимиру Георги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ородинову Алексею Евгеньевича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Ягодинову Вячеславу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рейцбергу Денису Юр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убатыров Руслан Хасанович 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кайкин Сергей Петр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ушаевой Людмилы Никола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овиковой Татьяны Никола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ячину Евгению Анато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ртешиной Ирине Васил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ыков Александр Николае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Разуменко Алексе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Шепотько Александр Александ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Рамоданову Александру Николаевичу, сроком от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ьяченко Олегу Николаевичу, сроком от 1 года до 3-ъ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олмачеву Юрию Валенти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аниловой Юлии Сергеевн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ункиной Нине Сергее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Лондаридзе Румия Мирали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вфимовской Алле Владисла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атвеенко Галине Вячесла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ривулько Андрею Вячеслав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гонину Петру Михайловичу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Серендеев Игорь Владими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кин Сергей Владимир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аровской Елене Степа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ирковой Нины Василь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ергеевой Нине Ива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Волкову Максиму Дмитри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ный Колесниковой Елене Ива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Храмовой Галине Ль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а Марина Юрьевна ссуда.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Попов Антон Михайл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Фомина Алла Виктор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ода до 3-х лет Степуров Григорий Владими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х лет Кожеватов Николай Александ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ников Станислав Николае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аршиной Нине Алексеевне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вяткиной Анне Леонид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под лимит задолженности, предоставленная Печкурову Дмитрию Владимиро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Гизатуллину Эмилю Ахтямо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униной Елене Викто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обачеву Александру Анатольевичу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ворцовой Наталье Александ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алаховой Ольги Михайл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Целлер Ольги Николаевны сроком от 1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арабаркиной Юлии Сергеевны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пифановой Ирины Николаевны, 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Рахматовой Раисе Егоровне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алинкиной Елене Николае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ласаняну Армену Суре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робовой Татьяне Юр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Васильевой Оксане Александро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удиной Елене Сергее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прыгиной Анне Серге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шкина Наталья Юрьевна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лтыкову Александру Валенти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лаженко Максиму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Янюшкину Игорю Кирил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итрофанову Сергею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Рузановой Татьяне Вячесла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рохиной Ольги Викто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ршову Олегу Васи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ивнову Сергею Аркад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уминой Ольге Константи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м Стукаловой Татьяне Михайло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лодковой Натальи Алексе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ожаевой Светлане Валериа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ракшиной Елене Анатол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Жуйковой Оксане Игор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утузову Александру Михай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еселкиной Любовь Алексе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огучарову Валери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Вечная Зоя Владимир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Андрееву Юрию Федотовичу на срок от 1 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Файзулиной Л.Б.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иконюк Надежда Ильинична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тановой Валентине Васильевны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раптановой Нине Васил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адысевой Ирине Юр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Юриной Ольги Михайловны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апшину Михаилу Ивановичу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тошкина Людмила Геннадьевна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от 1 года до 3-х лет Кеньшенский Дмитрий Серге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ксоновой Майе Алико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веркиевой Наталье Борис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предоставленная на срок от 1 года до3 х лет Пономарев Александр Никола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ломиной Оксане Юр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троповой Галине Владими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усаровой Марине Михайл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нцов Владислав Иван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0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ихненко Клавдии Александровны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емеину Александру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клину Александру Викто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вельевой Светлане Владими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Ягнову Денису Геннад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олуб Юри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пожкову Евгению Дмитри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жаманкуловой Гулукан Абытаевны, сроком от 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опыркиной Татьяне Вячесла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алаховой Галине Юр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ернышевой Татьяне Викто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еглакову Михаилу Игор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укурову Александру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аплуну Константину Григор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ятаковой Ольге Владими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узян Жанна Левоновна ссуда. предоставленная на срок от 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 предоставленный Ерофееву Сергею Ива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Фролкову Роману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йдикову Александру Олег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Барсуков Петр Пет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Хорохордину Андрею Николаевичу, сроком от 1 года л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Феоктистовой Елене Алексе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.предоставленный Иванову Владимиру Станиславо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адворнецкая О. А.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 Полосенко Лидии Николаевне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Яковенко Марине Григор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еглакову Михаилу Игоревичу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ратову Асламу Саид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Хуртову Олегу Георги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Шишова Наталья Александр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Паньков Дмитрий Геннад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 предоставленнный Тупаевой Светлане Андре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аплуну Константину Григор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тникову Константину Ива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Щенёвой Галине Викто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четовой Жанне Александровне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предоставленная  Беленькой Татьяне Вадим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укьяновой Галине Ива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аврилиной Ольге Сергеевне, сроком от 1 года до 3 х-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ерникову Сергею Витальевичу, c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лоховцову Олегу Викто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иханову Павлу Ивановичу, сроком от 10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 Александр Михайл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с лимитом выдачи, предоставленная на срок  от 1 года до 3- х лет Прокопец Александр Юр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аленской Елене Ильинич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орзову Андрею Анато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странину Вадиму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урчику Сергею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ерешиной Любовь Ива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урьянову Вячеславу Кузьмичу, сроком от 1 года до 3-ъ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Рябчиков Евгений Игор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нцынову Александру Анато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алиулловой Марии Павл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олубеву Александру Васи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рыгину Сергею Вячеславовичу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коловой Нине Владими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Шахназарову Дмитрию Станиславо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артемьяновой Ольги Валентин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Хайбуллиной Эльвиры Ильгиз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еркасову Андрею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ова Марина Вячеславовна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саевой Елене Вячесла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льмухамедову Тимуру Равильевичу, chjrjv jn 1 ujlf lj 3-[ ktn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Воропаеву Юри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убнову Борису Борис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мову Юрию Пет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Журавелю Сергею Михай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июковой Светлане Станиславовне,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повой Натальи Александро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алинину Александру Михай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укияновой Елен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еляеву Александру Борис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Тимофеев Андрей Евгеньевич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. предоставленная сроком от 1 года до 3 лет. Колесников Дмитрий Васи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от 1года до 3-х лет Стриженко Павел Владими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.предоставленный Пивоварову Алексею Валентино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е Хациеву Роману Германовичу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виненко Сергей Владимирович ссуда.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таеву Вячеславу Геннадьевичу сроком от 1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Банину Андрею Владимиро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узнецовой Оксане Александровне, сроком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убининой Евгении Алексе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авлич Андрею Михай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ереухиной Нины Валентин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Недорезову Александру Сергее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вфимовской Алле Владисла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 Дмитрий Сергее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Кадушкин Олег Владими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иренок Галине Анатол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усарову Валерию Евген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рыткову Владимиру Сергеевичу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ахаровой Елене Викторовне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Петровой Людмиле Владими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Хрящеву Антону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Куликову Игорю Викторо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апенко Константину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есноковой Натальи Александ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узнецовой Людмиле Викто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ергеевой Наталье Александ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Бабкин Дмитрий Валентин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абановой Елен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апонову Сергею Станиславовичу,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лдаткиной Татьяне Владими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оенный Чурбановой Ирине Станисла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дрисовой Халиме Галяитди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ордзялковскому Александру Вадимовичу, 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ленину Александру Ивановичу,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Алексей Вадим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ерентьевой Наталье Пет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увалову Павлу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узикову Вячеславу Анато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ротасову Сергею Валер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х лет Авдонин Андрей Владими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6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6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илаевой Елены Александ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ломиной Оксане Юр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Яковлевой Екатерине Ильинич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повой Натальи Александровны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огадаеву Михаилу  Иван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Трухиной Галине Михайл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одиной Татьяне Александ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льиной Любовь Михайл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мову Андрею Дмитри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Циммеру Александру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Домареву Роману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Роготовскому Дмитрию Олеговичу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Еремина Елена Владислав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Зайцевой Елене Васильевне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 х лет Осипова Ольга Серге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 Чудаеву Ильи Константиновичу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заровой Елене Юрьевне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Бараса Яна Андреевна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октеву Александру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етрову Вячеславу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столяков Александр Борис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Решетовой Натальи Пет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еловой Татьян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лодковой Натальи Алексе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урганову Александру Викто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,предоставленный Недорезову Александру Сергеевичу на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Туктабаеву Рафаэлю Ильдус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вленный Есипову Алексею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йкина Ольга Николаевна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олубеву Станиславу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нчук Оксане Валер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аднепрянской Светлан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улькарьняеву Рафаэлю Зинну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иколаевой Анастасии Игор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валевой Ангелине Вячесла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улейманову Антону Юрьевичу, 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пову Евгению Юрьевичу, сроком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урикову Евгению Серге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лущенко Евгени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оторину Виктору Серге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Епифанцевой Нины Яковл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икаевой Вере Константин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тоценко Валерию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рашкину Николаю Пав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Жилкиной Елене Викто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Илясовой Любовь Николаевны,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Хорохординой Ольги Серге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лигину Владимиру Георги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Юшко Ольге Владими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Лаптевой Светлане Март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арапову Нурисляму Нурулловичу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Джаубатыров Хасан Баташ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ндратовичу Никола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аркисовой Агнесы Альберт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осовой Марине Валерье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ахарьеву Артему Валери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тяков Василий Анатольевич ссуда.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выданный Югову Юрию Валериевичу на срок от 1 года до 3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от 1 года до 3-х лет Глазков Сергей Серге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, предоставленная сроком от 1 года до 3 лет. Богач Марина Андре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 до 3-х лет Руднев Евгений Борис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коловскому Л.М. на срок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ривошеевой Галине Андре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стаевой Оксане Евген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мбуровой Нины Михайл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ришину Юрию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ухамеджанову Махсоту Хабибу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Курзанову Алексею Борисо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ищев Михаил Александрович с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ельниковой Ирине Михайло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Усановой Елене Николае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гитовой Ольги Никола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лянкину Александру Серге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рловой Светлане Константиновне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ибиреву Сергею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Ячевской Ольги Василь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лементьевой Виктории Геннадьевны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от 1 года до 3-х лет Кругомова Татьяна Евгень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узьминой Татьяне Никола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 Кажаевой Анне Валери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Шепотько Александр Александ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с лимитов выдачи, предоставленная на срок от 1 года  до 3-х лет  Курбаков Михаил Юр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Масенко Виталию Васил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лодухину Игорю Евген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лдатову Юрию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утумову Алексею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узикову Дмитрию Никола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лотникову Александру Серге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Кинчарук Лариса Викторовна, предоставленный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Беридзе Гоги Отарие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овач Ольги Викто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архоменко Ирине Александр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тепурову Григорию Владими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лейнику Виктору Михайл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Шагвалееву Рашиду Фидановичу, сроком от 1 года до 3-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счет, Васильевjq Еленs Эдуард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Годжаеву Аллахверди Рагиму огл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1 года до 3- лет Королев Сергей Анато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Курзанов Алексей Борис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от  1 года до 3-х лет Черных Алексей Адольф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Куслееву Леониду Геннадье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емич Ольги Александро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, предоставленая на срок от  1 года до 3-х лет Глазков Сергей Серге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Филатовой Елене Станиславо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оловых Ольги Анатольевны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Фоминой Антонине Анатольевне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режневу Сергею Александровичу, сроком от 1 года до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Головинов Алексей Александ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Сайко Станислав Иван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5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5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от 1 года до 3 лет. Трифонова Любовь Александр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Курганова Мария Геннадьевна на срок свыше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афронов С. С. на срок свыше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сроком свыше 3 лет.  Ирисмамбетова Наталья Иван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еленину Андрею Вячеславовичу, сроком от 1 года до 3- 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 на срок  свыше 3-х лет Беридзе Гоги Отари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свыше 3-х лет Ермакова Лариса Никола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свыше 3-х лет Никитина Вера Никола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а Зоя Андреевна ссуда, предоставленнафя на срок свыше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Харитонову Михаилу Ивановичу, сроком свыше 3-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Чудайкин В. М. на срок свыше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с лимитом задолженности, предоставленная на срок свыше 3-х лет Кожеваткин Виталий Анато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Екатерина Евгеньевна ссуда. предоставленная на срок свыше 3х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рафов Виктор Вениаминович ссуда, предоставленная на срок свыше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рафов Виктор Вениаминович ссуда предоставленная на срок свыше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Баландина Н. И. на срок свыше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чева Нина Алексеевна ссуда, предоставленная на срок свыше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тева Анастасия Сергеевна ссуда. предоставленная на срок свыше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с лимитом задолжености, предоставленная на срок свыше 3-х лет Кожеваткин Виталий Анато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на срок  свыше 3-х лет  Хациев Роман Герман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7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 свыше 3-х лет Кожеваткин Виталий Анато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рдрафт в платежной системе NCC (заработная плата сотрудников ООО "ВСБ" г.Самара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соевич Драган ссуда. предоставленная на срок от 1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соевич Драган суда, предоставленная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предоставленный Банникову Василию Васильевичу на срок от 1 года до 3 ле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КЛ № 511/32/13 от 02.07.13г. ИП Крюкова Светлана Василь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шева Людмила Степано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гирова Ильвира Саито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ькова-Шляховская Елена Валерье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а Назаровой Инны Викторовны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основной долг. Курбаков Михаил Юр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 Виктор Анатолье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. Щуренков Дмитрий Васил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рафов Виктор Вениамино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илов Евгений Иван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ова Любовь Михайло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 Вячеслав Михайло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а  Яманаева Аркадия Сидоровича по КД№581/20/10 ОТ 30.12.2010Г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юнин Вячеслав Василье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а Елена Владимиро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цова Юлия Михайло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шнатти Андрей Льво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а Корниловой Светланы Васильевны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рашитов Рафаиль Фено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а Светлана Василье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кенный основной долг. Джаубатыров Хасан Баташ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ев Дамир Галимзяно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 Вячеслав Михайло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ков Владимир Николае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3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нева Ольга Анатолье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4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 Вячеслав Михайло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4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4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ьников В.И.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4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 Алексей Николаевич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4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а Наталья Льво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4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нова Алла Николаевна просроченная ссу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0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0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СБ-Лизинг" № 13.01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СБ-Лизинг" № 13.02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8 32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 45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ильо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9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х этаж.жилой дом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0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Владимирская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пр.Металлургов,78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5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анкт-Петербург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5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5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ЭНД КРУИЗЕР 1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BMW M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Porcshe Cayenne Turbo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7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7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"Форд Транзит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0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FIAT DUCATO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CHEVROLET EXPRESS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ая кабина ДО №12 (Заводское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затраты по ДО №5 (г.Новокуйбышевск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9 59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7 93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оставщиками. И.П. Романовский Александр Валерь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оставщиками. ООО "СЗЭО"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. Недостачи, выявленные в кассе Банк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 8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 89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корд Менеджмент и Консалтинг" Капитальные вложения: Жилой дом (Санкт-Петербург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2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94 78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57 2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02:00Z</dcterms:created>
  <dc:creator>internet</dc:creator>
  <dc:description/>
  <dc:language>en-US</dc:language>
  <cp:lastModifiedBy>internet</cp:lastModifiedBy>
  <dcterms:modified xsi:type="dcterms:W3CDTF">2014-07-25T14:20:00Z</dcterms:modified>
  <cp:revision>1</cp:revision>
  <dc:subject/>
  <dc:title/>
</cp:coreProperties>
</file>