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6.07.2006 за № 2067711006845 о государственной регистрации </w:t>
      </w:r>
      <w:r>
        <w:rPr/>
        <w:t xml:space="preserve">КОММЕРЧЕСКОГО БАНКА «ИНТЕРПАРТНЕР» (акционерное общество закрытого типа) </w:t>
      </w:r>
      <w:r>
        <w:rPr>
          <w:bCs/>
        </w:rPr>
        <w:t>(основной государственный регистрационный номер 1067711005141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15.06.2006 № ОД-295 в Книгу государственной регистрации кредитных организаций внесена запись о ликвидации КОММЕРЧЕСКОГО БАНКА «ИНТЕРПАРТНЕР» (акционерное общество закрытого типа) (регистрационный номер Банка России 3102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8:00Z</dcterms:created>
  <dc:creator>Юрий А. Ребеньков</dc:creator>
  <dc:description/>
  <dc:language>en-US</dc:language>
  <cp:lastModifiedBy>Siemens</cp:lastModifiedBy>
  <cp:lastPrinted>2006-08-29T15:01:00Z</cp:lastPrinted>
  <dcterms:modified xsi:type="dcterms:W3CDTF">2006-09-13T05:38:00Z</dcterms:modified>
  <cp:revision>2</cp:revision>
  <dc:subject/>
  <dc:title>Главные управления</dc:title>
</cp:coreProperties>
</file>