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ациональный банк развития бизнес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76551/14, резолютивная часть которого объявлена 26 июня 2014 года, Открытое акционерное общество «Национальный банк развития бизнеса» (ОАО «НББ»), ОГРН 1097711000089, ИНН 7750005500, адрес регистрации: 115054, г. Москва, ул. Пятницкая, д. 67, стр. 1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</w:t>
      </w:r>
      <w:r>
        <w:rPr/>
        <w:t>конкурсному управляющему</w:t>
      </w:r>
      <w:r>
        <w:rPr>
          <w:szCs w:val="26"/>
        </w:rPr>
        <w:t xml:space="preserve"> по адресу: 127055</w:t>
      </w:r>
      <w:r>
        <w:rPr/>
        <w:t>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АО «НББ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91123</w:t>
      </w:r>
      <w:r>
        <w:rPr/>
        <w:t>, г. Санкт-Петербург, ул. Захарьевская, д. 25, оф. 403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48:00Z</dcterms:created>
  <dc:creator>Compaq</dc:creator>
  <dc:description/>
  <dc:language>en-US</dc:language>
  <cp:lastModifiedBy>internet</cp:lastModifiedBy>
  <cp:lastPrinted>2014-07-14T10:45:00Z</cp:lastPrinted>
  <dcterms:modified xsi:type="dcterms:W3CDTF">2014-07-15T13:49:00Z</dcterms:modified>
  <cp:revision>3</cp:revision>
  <dc:subject/>
  <dc:title>Объявление</dc:title>
</cp:coreProperties>
</file>