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7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ода (дата объявления резолютивной части 26 ноября 2013 года) по делу № А41-51561/2013 ОТКРЫТОЕ АКЦИОНЕРНОЕ ОБЩЕСТВО «АКЦИОНЕРНЫЙ БАНК «ПУШКИНО» (ОАО «АБ «ПУШКИНО») (далее – Банк), ОГРН 1025000003071, ИНН 5038013431, место нахождения: 141200, Московская область, г. Пушкино, микрорайон Дзержинец, д. 1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106, г. Москва, ул. Гостиничная, д. 5, корп. 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е назначе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6 ноября 2013 года), завершена 30 июн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3 269 266 тыс. руб. Наибольшие суммы недостачи связаны с отсутствием на дату проведения инвентаризации оригиналов кредитных договоров, заключенных с юридическими и физическими лицами, на общую сумму 1 337 960 тыс. руб. и отсутствием подтверждения прав Банка на паи Закрытого паевого инвестиционного фонда недвижимости «Евразия» и Закрытого паевого инвестиционного фонда прямых инвестиций «Река Жизни» на общую сумму 1 152 327 тыс. руб. Оставшаяся сумма недостачи приходится на прочие активы и движимое имуществ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«АБ « ПУШКИНО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941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12"/>
        <w:gridCol w:w="1840"/>
        <w:gridCol w:w="1948"/>
      </w:tblGrid>
      <w:tr>
        <w:trPr>
          <w:trHeight w:val="300" w:hRule="atLeast"/>
        </w:trPr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253" w:hRule="atLeast"/>
        </w:trPr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81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 813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 рублях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6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6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 в иностранной валюте (рублёвый эквивалент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4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245</w:t>
            </w:r>
          </w:p>
        </w:tc>
      </w:tr>
      <w:tr>
        <w:trPr>
          <w:trHeight w:val="10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лн руб.: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й счет и другие счета в Банке России всего, в т.ч.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2 04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2 041</w:t>
            </w:r>
          </w:p>
        </w:tc>
      </w:tr>
      <w:tr>
        <w:trPr>
          <w:trHeight w:val="9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кредитных организаций в МГТУ №1 Банка Росси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28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288</w:t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РКЦ Западно-Сибирский ф-л ОАО "АБ "ПУШКИНО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9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98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спондентский счет Московский ф-л                          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8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84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РКЦ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3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334</w:t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а кредитных организаций в Банке Росси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3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636</w:t>
            </w:r>
          </w:p>
        </w:tc>
      </w:tr>
      <w:tr>
        <w:trPr>
          <w:trHeight w:val="42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лн руб.: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 6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 69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КБ "КЕД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1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12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, открытый в РНКО Платежный Центр, для системы Золотая Коро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8</w:t>
            </w:r>
          </w:p>
        </w:tc>
      </w:tr>
      <w:tr>
        <w:trPr>
          <w:trHeight w:val="17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АКБ "Русславбанк" (ЗА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0</w:t>
            </w:r>
          </w:p>
        </w:tc>
      </w:tr>
      <w:tr>
        <w:trPr>
          <w:trHeight w:val="45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Сибирском Банке Сбербанка РФ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68</w:t>
            </w:r>
          </w:p>
        </w:tc>
      </w:tr>
      <w:tr>
        <w:trPr>
          <w:trHeight w:val="43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ОАО "БАНК УРАЛСИБ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54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547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Русский Славянский Банк" АКБ (ЗА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</w:t>
            </w:r>
          </w:p>
        </w:tc>
      </w:tr>
      <w:tr>
        <w:trPr>
          <w:trHeight w:val="40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, открытый в РНКО Платежный Центр, для системы Золотая Коро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8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АЛЬФА-БАHК" ОА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9</w:t>
            </w:r>
          </w:p>
        </w:tc>
      </w:tr>
      <w:tr>
        <w:trPr>
          <w:trHeight w:val="6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ербанк России ОА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</w:tr>
      <w:tr>
        <w:trPr>
          <w:trHeight w:val="16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ВТ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4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043</w:t>
            </w:r>
          </w:p>
        </w:tc>
      </w:tr>
      <w:tr>
        <w:trPr>
          <w:trHeight w:val="2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в АКБ "Русславбанк" (ЗА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4</w:t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, открытый в РНКО Платежный Центр, для системы Золотая Коро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 ВТ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56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56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Русский Славянский Банк" АКБ (ЗА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5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лн руб.: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1 1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1 100</w:t>
            </w:r>
          </w:p>
        </w:tc>
      </w:tr>
      <w:tr>
        <w:trPr>
          <w:trHeight w:val="1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 37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 379</w:t>
            </w:r>
          </w:p>
        </w:tc>
      </w:tr>
      <w:tr>
        <w:trPr>
          <w:trHeight w:val="23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72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721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лн руб.: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912 96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0 633</w:t>
            </w:r>
          </w:p>
        </w:tc>
      </w:tr>
      <w:tr>
        <w:trPr>
          <w:trHeight w:val="8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ПИФ недвижимости "Центр-Столичный 2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ПИФ кредитный фонд "Российский кредитный союз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 63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5 63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ПИФ недвижимости "Евразия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 31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ПИФ прямых инвестиций "Река Жизни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2 0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лн руб.: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 011 69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 142 105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01/12-09-13 ЗАО "М.Т.Е.-финан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00</w:t>
            </w:r>
          </w:p>
        </w:tc>
      </w:tr>
      <w:tr>
        <w:trPr>
          <w:trHeight w:val="17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1/12-09-44 К, ООО "СпектрСерв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50НКЛ/1, ООО "Промтэк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61 К, ООО Калипс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75 К, ООО "Промтэк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1/12-09-38 К, ООО "Армад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1/12-09-41 К, ООО "Сфер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ЮС1/35, ЗАО "СМКБ Платежная Систем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35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58НКЛ/1, ООО "Азиму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68 К, ООО "Сигм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71НКЛ/1, ООО "Престиж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1/12-09-47 К, ООО "Коруна Трей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ЮС1/31, ООО "ТехИнко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65 К, ООО "Атлан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С5/3, ООО "Экипаж-2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51НКЛ/1, ООО "Гелио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53 К, ООО "ПромТорг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8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62 К, ООО "СтройАвтоматик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76 К, ООО "Строй Капит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счет 514/11-126-Л ООО "СК" Испром"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1/12-09-39 К, ООО "Кеви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1/12-09-42 К, ООО "ФАКТУ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ЮЛЗ1/36/1, ООО "Оник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59НКЛ/1, ООО "КомпьютерГра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72НКЛ/1, ООО "Полярная Звезд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рок от 181 дня до 1 года КД № 01/12-09-48 К, ООО "СК Виако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ЮЛЗ1/32/1, ООО "ТехИнко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56 К, ООО "Интрапол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8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8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66 К, ООО "ПромТорг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69 К, ООО "Латон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ЮЛЗ1/24/3, ЗАО НПО "Химсинтез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1/12-09-45 К, ООО "Ди эн Ди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52НКЛ/1, ООО "Коммерсан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54 К, ООО "Атлан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63 К, ООО "Горо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1/12-09-40 К, ООО "РУСАЛЬЯН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1/12-09-43 К, ООО "ТК"Транслай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49НКЛ/1, ООО "МЕДИН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60 К, ООО "СТАРЛЕС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74 К, ООО "ТехМонтаж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741, ООО "Искож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1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ЮС1/30, ООО "ТехноПро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ЮЛЗ1/33/1, ООО "ФинТрей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57НКЛ/1, ООО "Аур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67 К, ООО "Техкомплек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70НКЛ/1, ООО "Феник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1/12-09-46НКЛ/1, ООО Калипс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10ВКЛ/6, ООО "Нахабинские металлоконструкции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 98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55НКЛ/1, ООО "Северный Экспрес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3-09-64 К, ООО "Акант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809 ООО "Креатив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 27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 27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№838 от 23.04.2012г., ООО "Компания ДеКо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/12-09-45 ООО "МБ-Лизинг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С1/10, ООО "ТрейдМаксТорг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2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25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8ВКЛ/1, ООО "ТеплоСнабСерв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15НКЛ/1, ООО "Ультра-Сервис 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 69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 69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25К, ООО "Сигм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819 ООО "Искатель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ЛВ2/39/1, ООО "Актив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/12-09-5 ВКЛ ООО "П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С1/28, ООО "РеИнвес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ЮЛЗ1/27/1, ООО "Магеллан Финанс Групп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7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47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МС2/33-0030501, ООО "ТАВ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/12-09-2 ВКЛ ООО "П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/12-09-100 ВКЛ ООО "Аккор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817 от 18.01.2012г, ООО "Бизнес Сто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№842 от 05.0512г., ООО "ТД "РИФо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1/12-09-10НКЛ/1, ООО "Внешэкономсерв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5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18НКЛ/1, ООО "Медель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4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 40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балансовый счёт  ("Северянин"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/12-09-93 НКЛ ООО "Леон-Нев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836, ООО "ВИГ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846/1, ООО "ТрейдМаксТорг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840, ООО "ВИГ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9ВКЛ/1, ООО "ИНФОТЕ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МС2/11-0030501, ООО "ТАВ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ЛВ2/35/1, ООО "Монтаж Серв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С1/20, ООО "ТехноБал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27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 27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№01/12-09-3 ВКЛ ООО "СК Виако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триум" дог. №01/12-09-101 ВКЛ от 06.12.2011г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 54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 54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830 ООО "Балтийский строитель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96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96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С1/11, ООО "Королин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5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ЛЗ1/25/1, ЗАО "УК "Троиц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ЮЛЗ1/26/1, ООО "ГелеоСоф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7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 7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МС2/27-0050401, ООО "Гран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824, ЗАО СТЕЛС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17НКЛ/1, ООО "Равновесие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24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24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01/12-09-24К, ООО "Латон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72К ООО "МБ-Лизинг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818 ООО "РеалГрупп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 5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 51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834 от 10.04.2012г.,ООО "Руно-92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69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 69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С2/38, ООО "Звезды Общепита Сибирь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01/12-09-4 ВКЛ ООО "Прогрес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ЛЗ1/18/1, ОАО "Гипрорыбхоз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С2/40, ООО "Нет долгов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балансовый счёт 01/12-09-85К от 24/06/2011, ООО "Виктория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судный балансовый счёт  №01/12-09-09 от 01/02/2011, ООО "ЛЮСК Р.О.СТРОЙ"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балансовый счёт №01/12-09-09 от 01/02/2011 ООО "Эгид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ЛВ2/5/1, ООО "ИнвестСтрой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845, ЗАО "СМКБ Платежная систем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ЛЗ2/29/1, ООО "ИнвестСтрой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С2/26, ООО "Нет долгов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7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37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ООО "Абсолют" Дог. 01/12-09-84 НКЛ от 22.06.2011г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ЛЗ2/30/1, ООО "ИнвестСтрой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9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балансовый счёт Кредитный договор №01/12-09-59НКЛ от 28/04/2011 ООО "ЛЮКС Р.О. СТРОЙ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 000</w:t>
            </w:r>
          </w:p>
        </w:tc>
      </w:tr>
      <w:tr>
        <w:trPr>
          <w:trHeight w:val="31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МС2/28-0030501, ИП Воронцов Дмитрий Михайл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ЮЛЗ1/23/1, ИП Зайцев Дмитрий Анато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0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МС2/37-0050401, ИП Третьяк Виталий Никол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10-30-03-04-115/10 от 29/11/2010 ООО "КСЕ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94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 945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Д№12465 от 29.12.10г, ООО Стройцех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-148КЛ от 25/04/2008 ОАО "БУММАШ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4</w:t>
            </w:r>
          </w:p>
        </w:tc>
      </w:tr>
      <w:tr>
        <w:trPr>
          <w:trHeight w:val="58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772, ООО "Карелцемен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37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373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827, ООО "Столичная И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5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 550</w:t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26К, ООО "Святого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</w:tr>
      <w:tr>
        <w:trPr>
          <w:trHeight w:val="27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21 НКЛ, ООО "ТФ "Авало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7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700</w:t>
            </w:r>
          </w:p>
        </w:tc>
      </w:tr>
      <w:tr>
        <w:trPr>
          <w:trHeight w:val="39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29 К, ООО "Горо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. 01/12-09-09 от 02/02/2011 ООО "ЛЮКС Р.О.СТРОЙ"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задолженности по КД №10032 от 03.09.08г, ООО "Ультра Денталь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771, ООО "СибРосЛе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839, ООО "Апельси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/12-09-74НКЛ ООО "ДиректМед Финан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6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27К, ООО "Феник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13 НКЛ, ООО "Сигн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000</w:t>
            </w:r>
          </w:p>
        </w:tc>
      </w:tr>
      <w:tr>
        <w:trPr>
          <w:trHeight w:val="17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32 К, ООО "Фавори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72К от 23/05/2011 ООО "МБ-Лизинг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94 НКЛ от 13/10/2011 ООО "Виктория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3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 300</w:t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34 К, ООО "Акант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000</w:t>
            </w:r>
          </w:p>
        </w:tc>
      </w:tr>
      <w:tr>
        <w:trPr>
          <w:trHeight w:val="1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30 К, ООО "Техкомплек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О-1/12 от 15/05/2012 ООО ФПК "ПОЛО-ПЛЮ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75 ВКЛ ООО ПК "Металл Цент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831, ООО "ЕвроСити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000</w:t>
            </w:r>
          </w:p>
        </w:tc>
      </w:tr>
      <w:tr>
        <w:trPr>
          <w:trHeight w:val="6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16 НКЛ, ООО "Иолант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23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23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12371, ООО"ПСК"Альян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3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3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837, ООО "Универс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02 от 12/01/2011 ООО ПК "Металл Цент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3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К-178КЛ от 15/03/2011 ООО "Строймонтаж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99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КЛЛЗ-411-003 от 25/02/2011 ООО "Компания "Норма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6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10-30-03-04-142/10 от 27/12/2010 ЗАО "СВИШ-СТА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65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804, ООО "ПОИСКОВИ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6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 6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847, ООО "ЛегПро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833, ООО "Импери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2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2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6 ВКЛ от 19/04/2012 ООО "П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30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786, ООО "ПАРТНЕР КОНСАЛТИНГ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</w:tr>
      <w:tr>
        <w:trPr>
          <w:trHeight w:val="17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744, ООО ИК "РИФо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00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22 НКЛ, ООО "ЛадогаТран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 50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35 К, ООО "Рассве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00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КМС2/11-0030501, ООО "ТАВ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О-2/12 от 31/05/2012 ООО "Стройарсен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96К от 31/10/2011 ООО "Экстролизинг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 50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 50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10-30-03-04-67/10 ООО "ДиректМед Финан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91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К-155КЛ от 25/06/2008 ООО "Торговый Дом Рекламы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3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КЮС5/3, ООО "Экипаж-2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КЮС1/23, ООО "Гран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8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850</w:t>
            </w:r>
          </w:p>
        </w:tc>
      </w:tr>
      <w:tr>
        <w:trPr>
          <w:trHeight w:val="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28 К, ООО "СТАРЛЕС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844, ООО "Универс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10-30-03-04-110/10 ООО ПК "Металл Цент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2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2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01/12-09-40 от 22/03/2011 ООО "Финагент МСБ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. 514/11-126-Л от 26/03/2012 ООО "СК" Испром"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10-30-03-04-120/10 ОАО "Волгоградинвестаренд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514/11-55-Л от 15/01/2008 ООО "Монтажспецстрой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832, ООО "МЛ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 4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 4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58НКЛ от 28/04/2011 ОАО "Катуарское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1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18</w:t>
            </w:r>
          </w:p>
        </w:tc>
      </w:tr>
      <w:tr>
        <w:trPr>
          <w:trHeight w:val="4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23 НКЛ, ООО "Портал+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500</w:t>
            </w:r>
          </w:p>
        </w:tc>
      </w:tr>
      <w:tr>
        <w:trPr>
          <w:trHeight w:val="19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01/12-09-36 К, ООО "Арт групп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4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400</w:t>
            </w:r>
          </w:p>
        </w:tc>
      </w:tr>
      <w:tr>
        <w:trPr>
          <w:trHeight w:val="17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830, ООО "Балтийский строитель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4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04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835, ОАО "Гипрорыбхоз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8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8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88 НКЛ ОАО "Волгоградинвестаренд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01/12-09-97 ВКЛ от 01/11/2011 ООО "Строй Капит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18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180</w:t>
            </w:r>
          </w:p>
        </w:tc>
      </w:tr>
      <w:tr>
        <w:trPr>
          <w:trHeight w:val="46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Д№407/0013 от 30.04.08г. ИП Возмелева Н.В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2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Ю-08/06, ИП Смелова Неля Владими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</w:tr>
      <w:tr>
        <w:trPr>
          <w:trHeight w:val="22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10044, Индивидуальный предприниматель Фадеев Павел Викто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0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90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Д №10048 от 04.07.11г., ИП Васин А.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7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Д №811 от 16.07.08г., ИП Маркин И.Н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03</w:t>
            </w:r>
          </w:p>
        </w:tc>
      </w:tr>
      <w:tr>
        <w:trPr>
          <w:trHeight w:val="66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10047, Индивидуальный предприниматель Фадеев Павел Викто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00</w:t>
            </w:r>
          </w:p>
        </w:tc>
      </w:tr>
      <w:tr>
        <w:trPr>
          <w:trHeight w:val="12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47 К, ООО "Коруна Трей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</w:tr>
      <w:tr>
        <w:trPr>
          <w:trHeight w:val="27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46 НКЛ, ООО "Калипсо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</w:tr>
      <w:tr>
        <w:trPr>
          <w:trHeight w:val="30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42 К, ООО "ФАКТУ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6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838, ООО "Компания ДеКо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18</w:t>
            </w:r>
          </w:p>
        </w:tc>
      </w:tr>
      <w:tr>
        <w:trPr>
          <w:trHeight w:val="30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50 НКЛ, ООО "Промтэк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</w:tr>
      <w:tr>
        <w:trPr>
          <w:trHeight w:val="33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3-09-65 К, ООО "Атлан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0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процентам по КД№842 от 05.05.12г., ООО ТД РИФон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3</w:t>
            </w:r>
          </w:p>
        </w:tc>
      </w:tr>
      <w:tr>
        <w:trPr>
          <w:trHeight w:val="63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22 НКЛ, ООО "ЛадогаТран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44 К, ООО "СпектрСерв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5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41 К, ООО "Сфер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75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32 К, ООО "Фавори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6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59 НКЛ, ООО "КомпьютерГра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62 К, ООО "СтройАвтоматик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75 ВКЛ от 28/06/2011 ООО ПК"Металл Цент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85К от 24/06/2011 ООО "Виктория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5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ти по процентам  КД № КЮС1/11, ООО "КОРОЛИН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2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16 НКЛ, ООО "Иолант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1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35 К, ООО "Рассве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9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13 НКЛ, ООО "Сигн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6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КЮЛЗ1/26, ООО "ГелеоСоф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4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55 НКЛ, ООО "Северный Экспрес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3-09-72 НКЛ, ООО "Полярная Звезд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25К, ООО "Сигм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824, ЗАО "СТЕЛ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98</w:t>
            </w:r>
          </w:p>
        </w:tc>
      </w:tr>
      <w:tr>
        <w:trPr>
          <w:trHeight w:val="14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КЮЛВ2/39, ООО "Актив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1</w:t>
            </w:r>
          </w:p>
        </w:tc>
      </w:tr>
      <w:tr>
        <w:trPr>
          <w:trHeight w:val="26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ти по процентам  КД № 827, ООО "Столичная И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4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4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809, ООО "Креатив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44</w:t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КЮС1/23, ООО "Гран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7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830, ООО "Балтийский строитель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63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КЮС1/30, ООО "ТехноПро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3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52 НКЛ, ООО "Коммерсан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01/12-09-92 НКЛ  от 11/08/2011 ООО "Северяни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93 НКЛ от 26/09/2011 ООО "Леон-Нев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5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45 К, ООО "Ди эн Ди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30 К, ООО "Техкомплек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7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КЮС1/20, ООО "ТехноБал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1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36 К, ООО "Арт групп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01/12-09-02 от 12/01/2011 ООО ПК"Металл Цент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01/12-09-94 НКЛ от 13/10/2011 ООО "Виктория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01/12-09-2 ВКЛ от 22/02/2012 ООО "П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ти по процентам  КД № 844, ООО "Универс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0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ти по процентам  КД № КЮЛЗ1/18, ОАО "Гипрорыбхоз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3</w:t>
            </w:r>
          </w:p>
        </w:tc>
      </w:tr>
      <w:tr>
        <w:trPr>
          <w:trHeight w:val="57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23 НКЛ, ООО "Портал+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2</w:t>
            </w:r>
          </w:p>
        </w:tc>
      </w:tr>
      <w:tr>
        <w:trPr>
          <w:trHeight w:val="45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29 К, ООО "Горо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7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51 НКЛ, ООО "Гелио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57 НКЛ, ООО "Аур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6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3-09-74 К, ООО "ТехМонтаж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3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837, ООО "Универс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КЮЛВ2/35, ООО "Монтаж Серв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1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4 ВКЛ от 16/03/2012 ООО "Прогрес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39</w:t>
            </w:r>
          </w:p>
        </w:tc>
      </w:tr>
      <w:tr>
        <w:trPr>
          <w:trHeight w:val="42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ти по процентам  КД № 846, ООО "ТрейдМаксТорг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7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833, ООО "Импери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2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34 К, ООО "Акант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7</w:t>
            </w:r>
          </w:p>
        </w:tc>
      </w:tr>
      <w:tr>
        <w:trPr>
          <w:trHeight w:val="52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39 К, ООО "Кеви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832, ООО "МЛ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8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86</w:t>
            </w:r>
          </w:p>
        </w:tc>
      </w:tr>
      <w:tr>
        <w:trPr>
          <w:trHeight w:val="54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49 НКЛ, ООО "МЕДИН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6</w:t>
            </w:r>
          </w:p>
        </w:tc>
      </w:tr>
      <w:tr>
        <w:trPr>
          <w:trHeight w:val="39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ти по процентам  КД № 771, ООО "СибРосЛе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7</w:t>
            </w:r>
          </w:p>
        </w:tc>
      </w:tr>
      <w:tr>
        <w:trPr>
          <w:trHeight w:val="38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ти по процентам  КД № 772, ООО "Карелцемен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8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82</w:t>
            </w:r>
          </w:p>
        </w:tc>
      </w:tr>
      <w:tr>
        <w:trPr>
          <w:trHeight w:val="66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27К, ООО "Феник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2</w:t>
            </w:r>
          </w:p>
        </w:tc>
      </w:tr>
      <w:tr>
        <w:trPr>
          <w:trHeight w:val="53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40 К, ООО "РУСАЛЬЯН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62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КЮЛЗ1/33, ООО "ФинТрейд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7</w:t>
            </w:r>
          </w:p>
        </w:tc>
      </w:tr>
      <w:tr>
        <w:trPr>
          <w:trHeight w:val="47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ти по процентам  КД № 804, ООО "ПОИСКОВИ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834, ООО "Руно-92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18НКЛ, ООО "Медель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8</w:t>
            </w:r>
          </w:p>
        </w:tc>
      </w:tr>
      <w:tr>
        <w:trPr>
          <w:trHeight w:val="62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28 К, ООО "СТАРЛЕС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7</w:t>
            </w:r>
          </w:p>
        </w:tc>
      </w:tr>
      <w:tr>
        <w:trPr>
          <w:trHeight w:val="7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43 К, ООО "ТК"Транслай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8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88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56 К, ООО "Интрапол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7</w:t>
            </w:r>
          </w:p>
        </w:tc>
      </w:tr>
      <w:tr>
        <w:trPr>
          <w:trHeight w:val="52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58 НКЛ, ООО "Азиму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6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3-09-71 НКЛ, ООО "Престиж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3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10-30-03-04-110/10 ООО ПК"Металл Цент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2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3 ВКЛ от 05/03/2012 ООО "СК Виако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9</w:t>
            </w:r>
          </w:p>
        </w:tc>
      </w:tr>
      <w:tr>
        <w:trPr>
          <w:trHeight w:val="33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ти по процентам  КД № 12371, ООО"ПСК"Альян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7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ти по процентам  КД № 01/12-09-10 НКЛ, ООО "Внешэкономсерви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818, ООО "РеалГрупп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1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38 К, ООО "Армад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4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21 НКЛ, ООО "ТФ "Авало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9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839, ООО "Апельси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1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процентам  КД № 01/12-09-24К, ООО "Латон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требований по процентам  КД № КЮЛЗ2/29, ООО "ИнвестСтрой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. 01/12-09-93 НКЛ от 26/09/2011 ООО "Леон-Нев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требований по процентам  КД № КЮЛЗ2/30, ООО "ИнвестСтрой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2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требований по процентам  КД № КЮЛВ2/5, ООО "ИнвестСтрой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9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лн руб.: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0 42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2 04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Л-00-0001-001694, Семенов Анатолий Александ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1395, Ларчева Лариса Владими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 КД № 635613 Романенков Павел Геннади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30, Афанасовский Олег Иван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1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58, Троицкий Григорий Михайл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4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Л-00-0001-001668, Ногтев Валерий Серг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И1/88, Гринденко Татьяна Тихон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1360, Приймак Павел Анато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635653 Лимонникова Наталья Юрь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46, Савченко Светлана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3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Л-00-0001-001678, Клочков Андрей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И1/85, Бельфер Пётр Изяслав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1406, Фиоктистова Ольга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И1/80, Ларсен Наталья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60, Табашникова Кристина Геннади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45, Апалонова Анна Валерь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И1/91, Зиновьев Леонид Леонид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И1/96, Бенюх Алексей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 КД № 635612 Кораблин Сергей Никол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36, Новгородов Дмитрий Игор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1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 КД № 635614 Романенков Андрей Геннад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39, Кутьинов Виктор Серафим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3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Л-00-0001-001673, Максименко Александр Никол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И1/83, Кулюкин Сергей Льв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6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 КД № 635611 Бараташвили Роин Автандил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28, Антонян Саак Ашот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3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53, Степанова Ирина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И1/89, Колечкин Артем Игор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1398, Осадчий Максим Роальд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37, Суханов Игорь Михайл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Л-00-0001-001684, Ремизов Вадим Вячеслав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12/12, Талачева Ольга Никола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5</w:t>
            </w:r>
          </w:p>
        </w:tc>
      </w:tr>
      <w:tr>
        <w:trPr>
          <w:trHeight w:val="6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-00-0001-001660 от 23/05/2012 Сысоев С.Н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3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1395, Ларчева Лариса Владими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6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34, Кузнецов Алексей Константин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4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4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Л-00-0001-001676, Чуенков Андрей Александ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-00-0002-002987 от 02/09/2011 Ефимова И.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И-00-0011-000451, Шипилив Максим Анато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-00-0402-001645 от 28/03/2008, Бондарцев С.В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27, Узлов Виктор Борис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Л-00-0001-001672, Клочек Павел Анато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00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Л-00-00011-001683, Моторин Александр Алекс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7/12, Полунин Александр Вячеслав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ЛЗ2/18479, Чернявский Павел Анато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50/2013-ВИ, Шилина Анна Вячеслав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3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26/2013-МСК ч.1, Астапов Роман Геннад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295/2012, Зуенко Татьяна Владими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17/2013, Егольникова Любовь Викто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20/2013, Рудакова Эльвира Рамил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165/2012, Жемеров Валерий Иван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7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45/2012-МСК ч.1, Дмитриева Полина Викто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И-00-0511-000390 от 29/12/2011 Санникова Ю.Н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201107-914339 от 28.07.11г., Клетинский Владимир Евген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1385, Курач Сергей Александ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И-00-0002-002969 от 29/03/2011 Финадеева Ю.С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И-00-0402-002133 от 11/09/2008 Бирюков А.Ю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2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44, Борисов Евгений Серг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94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000-000622 от 04/08/2011 Денисов А.В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6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-12/2012-МСКчасть1, Саргсян Аваг Андруш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Р2/41619, Ипполитов Владимир Михайл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82/2012-МСК ч.1, Захарова Ольга Никола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00/2013, Астафьев Сергей Юр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106/2012, Ефременко Сергей Кузьм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25/2013-МСК ч.1, Соломонова Оксана Геннадь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13/2013, Каданцева Анна Серге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174/2012, Трубицына Светлана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8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001-060721 от 23/01/2012 Чадин А.В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000-000136  Магомедов Гаджи Гасаини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000-000152 Борвинченко Вадим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02</w:t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201108-914386 от 31.08.11г., Галактионова Ольга Никола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50, Смирнов Александр Льв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62, Мосейчук Николай Никол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1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9/12, Мичурин Дмитрий Юр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4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257/2012, Гусейнова Сона Нариман Кыз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1/2013-ВИ, Клочков Максим Валер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40/2013-ВИ, Алутин Алексей Александ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51/2013-ВИ, Филатов Владимир Вячеслав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6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360/2012, Мельниченко Наталья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3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190/2012, Комарова Ирина Владими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2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011-000470 Сакова Лилия Василь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001-060739 от 06/12/2011 Бабашинская М.Н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</w:tr>
      <w:tr>
        <w:trPr>
          <w:trHeight w:val="24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201104-914167 от 22.04.11г., Азаренко Ольга Викто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1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201106-914260 от 28.06.11г., Миронова Ада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5</w:t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201109-914411 от 29.09.11, Мазырина Нина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6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002-002995 от 14/09/2011 Канева А.В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402-001280 от 24/08/2007 Немков А.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3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402-001523 от 30/11/2007 Муртазин А.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511-000196 от 26/08/2011 Морозов Е.С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005-000057 от 05/09/2006 Чурилова О.Н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4</w:t>
            </w:r>
          </w:p>
        </w:tc>
      </w:tr>
      <w:tr>
        <w:trPr>
          <w:trHeight w:val="6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Л-00-0001-001670, Холмуродов Абдукодир Джайл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5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Л-00-0001-001671, Киров Геннадий Евген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15/2012-МСК ч.1, Астрелин Павел Алекс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100130/1-И, Аджатян Сурик Зеник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2/38947, Ершов Владислав Никол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Р2/41253, Репенко Оксана Владими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6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6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18/2012-ВИ, Автушенко Александр Игор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14/2013, Слизков Владимир Олег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28/2013-МСК ч.1, Абдуллаев Алишер Абдивали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1425 Южный Александр Валер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23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002-002998 от 20/10/2011 Гультяев С.В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402-001711 от 07/05/2008 Чернов В.В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42, Бруй Павел Павл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48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55, Спиридонова Мария Иван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Л-00-0001-001682, Верещагин Андрей Васи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000-000665 от 15/12/2011 Погребенко В.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03/12, Гасанбекова Зайдат Несретдин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201112-914545, Хусаинова Диана Фарит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Р2/40744, Ипполитов Владимир Михайл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45/2013-ВИ, Старостин Юрий Алекс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27/2013-МСК ч.1, Фролов Сергей Юр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1/2013-МСК ч.1, Мискив Алексей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201108-914387 от 31.08.11г., Духанин Павел Никол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102-002558 от 28/05/2008 Гуменюк Т.Н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402-001174 от 11/07/2007 Микитюк А.Н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40, Берукашвили Леван Александ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51, Бочаров Алексей Викто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61, Смирнов Денис Александ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606-000006 от 24/08/2007 Орлова Г.М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Л-00-0001-001580 от 11/11/2010 Рашимас Д.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3278, Яшников Дмитрий Георги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Р2/41608, Андреев Александр Серг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76/2013, Латынин Игорь Владислав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22/2013-МСК ч.1, Чистяков Александр Александ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52/2013-ВИ, Медведев Андрей Александ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5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41/2012-МСК ч.1, Дударев Борис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11/2013, Богаткина Ирина Владими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011-000462 Нарижный Максим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402-001265 от 07/08/2007 Закамалдин С.Л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-00-0402-001650 от 31/03/2008 Пархимович В.В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Л-00-0001-001661, Абрамов Дмитрий Борис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35, Мукомолов Владимир Серг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7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47, Семашко Инна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64, Медведева Наталья Борис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44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Р2/41256, Жнец Борис Пет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Р2/42072, Залеский Алексей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3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42/2013-ВИ, Бондаренко Евгений Серг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8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15/2013, Мартынов Андрей Валентин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22/2013, Петровский Дмитрий Викто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02/2013, Саломатов Александр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7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189/2012, Сбоев Алексей Викто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2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178/2012, Микрюков Андрей Серг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2</w:t>
            </w:r>
          </w:p>
        </w:tc>
      </w:tr>
      <w:tr>
        <w:trPr>
          <w:trHeight w:val="35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-00-0000-000102 Бушин Илья Геннад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201105-914231, Петрова Людмила Юрь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4</w:t>
            </w:r>
          </w:p>
        </w:tc>
      </w:tr>
      <w:tr>
        <w:trPr>
          <w:trHeight w:val="28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201106-914258 от 27.06.11г., Кадун Наталья Анатоль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</w:tr>
      <w:tr>
        <w:trPr>
          <w:trHeight w:val="42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201110-914378 от 07.10.11г., Арутюнян Аида Наполеон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43, Кириллов Михаил Михайл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3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56, Балакирев Дмитрий Никол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Л-00-00011-001682, Моторин Александр Алекс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9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И-00-0501-000002 от 25/10/2007 Ветров П.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1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28/2012, Сиражев Марат Рамил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70/2012, Бащук Виталий Александ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08/2013, Лихонин Роман Евген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72/2012-МСК ч.1, Решетова Евгения Борис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24/2013-МСК ч.1, Ахмадеев Радик Викто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116/2013, Литвинова Грэта Юрик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41, Божедомова Екатерина Викто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8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52, Тухляница Иван Васи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31/2012, Исаков Сергей Вита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35/2012, Ештокин Игорь Валери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Р2/41666, Захаров Алексей Олег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8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8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351/2012, Мирзоян Жанна Никола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28/2013, Любов Андрей Анато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47/2013-ВИ, Андриянов Алексей Викто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6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166/2012, Никулин Павел Александ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44/2012-ВИ, Селявкин Алексей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8</w:t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по КД №201106-914282 от 30.06.11г., Кузнецова Елена Юрь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-00-0002-002943 от 20/10/2010 Борщева Т.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-00-0002-002983   от   22/07/2011   Кербс Е.Г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Л-00-0001-001662, Авсеенко Иван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26, Белякова Вера Иван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67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49, Середнев Сергей Никол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3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И1/27063, Моргунов Сергей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Р2/44659, Бурмистров Сергей Иван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48/2013-ВИ, Китаев Дмитрий Роман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2-80/2013, Гольцов Владислав Викто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ФПИ2-1/2013, Тимофеева Елена Геннадь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1358, Приймак Павел Анато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1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13</w:t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Алякин Алексей Александрович по договору N КФПУ2/20899 от 26.06.2012г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лев Дмтирий Борис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Полонский Сергей Юрьевич   КФПУ2/37823 от 17.10.2012г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1406, Фиоктистова Ольга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0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 Алякин Алексей Александрович по договору N КФПУ2/20899 от 26.06.2012г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ссуда КД 710, Логачев Сергей Анато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КЛ-00-0001-001684, Ремизов Вадим Вячеслав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635654, Додин Владимир Грациан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635615, Болквадзе Лела Бежан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7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лн руб.: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8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лн руб.: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лн руб.: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32 98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461 00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780,6кв.м) по адресу: г.Пушкино, мкр.Дзержинец, д.1 и подвал 463,1кв.м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20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205</w:t>
            </w:r>
          </w:p>
        </w:tc>
      </w:tr>
      <w:tr>
        <w:trPr>
          <w:trHeight w:val="49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161,0кв.м) по адресу: г.Красноармейск, ул.Комсомольская, д.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10</w:t>
            </w:r>
          </w:p>
        </w:tc>
      </w:tr>
      <w:tr>
        <w:trPr>
          <w:trHeight w:val="48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(266,6кв.м) по адресу: г.Ивантеевка, ул.Дзержинского, д.21/2, этаж 1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2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21</w:t>
            </w:r>
          </w:p>
        </w:tc>
      </w:tr>
      <w:tr>
        <w:trPr>
          <w:trHeight w:val="62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(103,2кв.м) по адресу: г.Ивантеевка, ул.Дзержинского, д.21/2, этаж 2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0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ИМЯ-194701 Н184МН 90 (легковой автомобиль инкассации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ИМЯ-1947 Н183МН 90 (легковой автомобиль инкассации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5</w:t>
            </w:r>
          </w:p>
        </w:tc>
      </w:tr>
      <w:tr>
        <w:trPr>
          <w:trHeight w:val="35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136,0кв.м) по адресу: г.Ивантеевка, ул.Дзержинского, д.15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1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74,1кв.м) по адресу: г.Пушкино, мкр.Дзержинец, д.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5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43,3кв.м) по адресу: г.Пушкино, мкр.Дзержинец, д.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35</w:t>
            </w:r>
          </w:p>
        </w:tc>
      </w:tr>
      <w:tr>
        <w:trPr>
          <w:trHeight w:val="47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143,7кв.м) по адресу: г.Раменское, ул.Красноармейская, д.4б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2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2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Volkswagen transporter грузовой-фургон У554МЕ 15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ИМЯ-1947 У033МЕ 150 (легковой автомобиль инкассации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769,5кв.м) по адресу: г.Пушкино, мкр.Дзержинец, д.2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90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901</w:t>
            </w:r>
          </w:p>
        </w:tc>
      </w:tr>
      <w:tr>
        <w:trPr>
          <w:trHeight w:val="54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ия электроснабжения мкр.Дзержинец,21 (Родник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</w:tr>
      <w:tr>
        <w:trPr>
          <w:trHeight w:val="59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105,8кв.м) по адресу: г.Щелково, ул.Комарова, д.17, корп.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ированная кабельная система(СКС)Дзержинец,21(Родник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7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татор Catalyst 650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2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382,0кв.м) по адресу: г.Рязань, ул.Подгорная, д.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8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8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572,2кв.м) по адресу: г.Тверь, ул.Карпинского, д.2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5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5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253,2кв.м) по адресу: г.Бежецк, ул.Нечаева, д.35/3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373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32,3кв.м) по адресу: г.Тула, ул.Советская, д.1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607,7кв.м) по адресу: г.Тула, ул.Революции, д.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8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980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88,6кв.м) по адресу: г.Новомосковск, ул.Комсомольская, д.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7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7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бронированный 28461 Х260ВК 19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Тойота LC200 Н078ВС19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3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INFINITI M37 Н111КХ19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1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CHEVROLET EXPRESS 2500 С822НО19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06</w:t>
            </w:r>
          </w:p>
        </w:tc>
      </w:tr>
      <w:tr>
        <w:trPr>
          <w:trHeight w:val="67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139,1кв.м) по адресу: г.Сергиев Посад, пр.Красной Армии, д.180, пом.12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15</w:t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86,1кв.м) по адресу: г.Ярославль, пр-т Фрунзе, д.37/1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4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62,8кв.м) по адресу: г.Электросталь, ул.Ялагина, д.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2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бронированный 28561 (на базе ФИАТ ДУКАТО) С429МР 19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2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бронированный 28561 (на базе ФИАТ ДУКАТО) Р730НЕ 19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Лексус GS 430 М599НХ19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LEXUS LS 460 С590РМ19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1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1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LEXUS LX570 А378РР19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но-пожарная сигнализац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5</w:t>
            </w:r>
          </w:p>
        </w:tc>
      </w:tr>
      <w:tr>
        <w:trPr>
          <w:trHeight w:val="62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554,5кв.м) по адресу: г.Калуга, ул.Академика Королева, д.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9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894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149,1кв.м) по адресу: г.Козельск, пер.Спартаковский, д.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1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140,2кв.м) по адресу: г.Калуга, пл.Мира, д.4/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8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8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(184,9кв.м) по адресу: г.Обнинск, пл.Победы, д.9А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65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идеонаблюд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 адресу: г.Ивантеевка, ул.Толмачева, д.1/2, пом.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9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98</w:t>
            </w:r>
          </w:p>
        </w:tc>
      </w:tr>
      <w:tr>
        <w:trPr>
          <w:trHeight w:val="36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331,7кв.м.) по адресу: г. Мытищи, пр-кт Новомытищинский, д.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8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800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затраты (защитные сооружения ГО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.затраты в арендован.помещение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1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илище данных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ер баз данных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6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4618,3кв.м) по адресу: г.Москва, ул.Гостиничная, д.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6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1 600</w:t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374,4кв.м) по адресу: г.Челябинск, пр.Свердловский, д.35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16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 160</w:t>
            </w:r>
          </w:p>
        </w:tc>
      </w:tr>
      <w:tr>
        <w:trPr>
          <w:trHeight w:val="55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377,4кв.м) по адресу: г.Троицк, пл.Академическая, д.4, пом.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00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  г.Красноармейск,ул.Чкалова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2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 адресу: г.Красноармейск, ул.Чкалова, д.5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3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3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 адресу: г.Ивантеевка, ул.Первомайская, д.3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жилое помещение по адресу: г.Пушкино, ул.Островского, д.22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9</w:t>
            </w:r>
          </w:p>
        </w:tc>
      </w:tr>
      <w:tr>
        <w:trPr>
          <w:trHeight w:val="6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283,5кв.м) по адресу: г.Тюмень, ул.Володарского, д.19/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8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88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LEXUS LS 460 Р225ЕО19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2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затраты в ремонт помещения Тимирязевского офис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затраты в систему электроснабжения помещения Тимирязевского офис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ентиляции и кондиционирования помещения Тимирязевского офис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топления помещения Тимирязевского офис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ондиционирования (Волгоградский ф-л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екленные двери и перегородки(неотдел.кап.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.-монтаж.и отделоч.работы(неотдел.кап.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0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системы кондиционировани(неотдел.кап.у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тделимые улучшения в аренд.помещение (О-З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6</w:t>
            </w:r>
          </w:p>
        </w:tc>
      </w:tr>
      <w:tr>
        <w:trPr>
          <w:trHeight w:val="73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185,1кв.м) по адресу: г.Волгоград, ул.Каннуникова, д.6/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4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042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Ниссан Тиана А205ТТ15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TOYOTA CAMRY Т004КО 5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1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TOYOTA CAMRY Р239ТЕ15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движимости Йошкар-Ола,Эшкинена 6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3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недвижимости г.Киров,пр.Октябрьский 112, кв.2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7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75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DS 4700 Ехрres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5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уль расширения exp81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CXD VNX530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8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81</w:t>
            </w:r>
          </w:p>
        </w:tc>
      </w:tr>
      <w:tr>
        <w:trPr>
          <w:trHeight w:val="40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 CXD VNX530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8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8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113,8кв.м) по адресу: г.Рязань, ул.Маяковского, д.47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02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лн руб.: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180 76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473 761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.расч. по операц.с использов. карт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1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операциям ПК- Банк Уралсиб (процессинг) Сибирского филиала ОАО "АБ "ПУШКИНО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3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заверш.расч. по операц.с использов. карт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чет страхового покрытия, открытый в Банке "Уралсиб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0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платежам за приобретаемые и реализуемые памятные монет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84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 847</w:t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ы, списанные с корреспондентских счетов, до выясн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44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30.12 Авансовые платежи по " Вестерн Юнио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овору с АИЖК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45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по оплате по дог. цессии №11/13-Ц от 02/08/13г ООО "Пласти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84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 843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овору цессии с Профигрупп от 11,12,12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26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 26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перациям по договору цессии от 07/02/2013 ООО "Промсте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88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88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 цессии от 22.02.13 ООО "Промсте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20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20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я по дог цессии от 28.05.13 ООО "Промстек"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5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5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договору цессии  Ц/13/001 от 18.09.13  ЗАО "М БАН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9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59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 цессии от 28.12.12 ООО "Промсте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3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31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 цессии  №16 от 11.02.13 ООО "Промсте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34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 342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 цессии от 27.03.13 ООО "Промстек" №18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6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 963</w:t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овору цессии №Ц/13/002 от 18/09/2013 ЗАО "М БАН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по договору цессии №9/13-Ц от 02/08/13г ООО "АВАН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53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 532</w:t>
            </w:r>
          </w:p>
        </w:tc>
      </w:tr>
      <w:tr>
        <w:trPr>
          <w:trHeight w:val="6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по оплате по дог. цессии №10/13-Ц от 02/08/13г ООО "МАВЕРИК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25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254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договору цессии от 27/05/2013 ООО "ТИНО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17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179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Гороховым С.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дог цессии от 28/12/2012 ООО" Профигрупп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28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28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Боровковой Светлане Александровне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по оплате по дог. цессии №12/13-Ц от 02/08/13г ООО "Балтийская компания "Абсолю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34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 343</w:t>
            </w:r>
          </w:p>
        </w:tc>
      </w:tr>
      <w:tr>
        <w:trPr>
          <w:trHeight w:val="21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перациям по договору цессии №9 от 27/11/2012 ООО "Профигрупп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7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75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по операциям по договору цессии от 10/12/2012 ООО "Профигрупп"  (от Банка Кедр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19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30.12Авансовые платежи по "Вестерн Юнион"-USD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прибыль в федеральный бюджет 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8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прибыль в бюджет Оренбургской области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6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Волгоград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Свердлов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прибыль в бюджет Тюменской области Зап.Сибирский Филиал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прибыль в бюджет Удмуртской республики г. Ижевск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Приморского кра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г. Мытищи Московской области Афи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Москов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 96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Воронеж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Твер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г. Москва Афи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65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Калуж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г.Москвы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84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Тюмен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Челябин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6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30.12 Государственная пошли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юджетом по страховым взносам в ФСС Головной банк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7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г. Тула Тульская область ГБ "Инверсия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0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Красноярского кра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Новосибир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58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Рязан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 на прибыль в бюджет Челябинской области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г.Санкт-Петербург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прибыль в бюджет Ярославской област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работниками по оплате труд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Альян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00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АО "МобильныеТелеСистемы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ы с  ООО "БизнесПРО"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ЧОП "БОЭ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1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Компания Алгорит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КРЭДО-Финан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Вебпрофи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ЭлЭс компьютерс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Рекламное агентство "Про Меди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5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Газпромнефть-Цент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"Почтовое Рекламное Агентство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Риве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ЭРО-ЛАЙН" Расчеты с поставщикам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бирьСтройРегион" Расчеты с поставщикам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"ИННА ТУ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3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"Компания ТрансТелеКом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7</w:t>
            </w:r>
          </w:p>
        </w:tc>
      </w:tr>
      <w:tr>
        <w:trPr>
          <w:trHeight w:val="15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ТА-БИЛЗ" Расчеты с поставщиками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0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АЭРО-ЛАЙ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НО "Новосибирская городская коллегия адвокатов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КУН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7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АО "Мобильные ТелеСистемы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ЗАО "Принцип прав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АО "ВымпелКом" г. Москв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2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МФ "На Вернадского" ЗАО КБ "КЕД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Рекламное агентство Аудио Арт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58</w:t>
            </w:r>
          </w:p>
        </w:tc>
      </w:tr>
      <w:tr>
        <w:trPr>
          <w:trHeight w:val="40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кова Анна Анатольевна Гражданское дело №11-3607 от 04.04.2013.  (хищение вклада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0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и по операциям в платежной системе "РАПИДА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5</w:t>
            </w:r>
          </w:p>
        </w:tc>
      </w:tr>
      <w:tr>
        <w:trPr>
          <w:trHeight w:val="4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стача в кассе ДО в. г. Сургут до выяснения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8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82</w:t>
            </w:r>
          </w:p>
        </w:tc>
      </w:tr>
      <w:tr>
        <w:trPr>
          <w:trHeight w:val="89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ожения в сооружение (строительство), создание (изготовление) и приобретение основных средств и нематериальных активов (купленные банкоматы)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6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ереданные в ДУ ООО "Реверс Эстейт" по договору от 27/03/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94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7 941</w:t>
            </w:r>
          </w:p>
        </w:tc>
      </w:tr>
      <w:tr>
        <w:trPr>
          <w:trHeight w:val="64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переданный в доверительное управление ООО "Реверс Эстейт" по договору от 26/03/20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 75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 750</w:t>
            </w:r>
          </w:p>
        </w:tc>
      </w:tr>
      <w:tr>
        <w:trPr>
          <w:trHeight w:val="25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ереданные в ДУ ООО "Реверс Эстейт" по договору от 27/03/13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5 99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5 995</w:t>
            </w:r>
          </w:p>
        </w:tc>
      </w:tr>
      <w:tr>
        <w:trPr>
          <w:trHeight w:val="8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Б30.12Средства, внесенные в УК.ООО "Реверс Эстейт Тверь". Жилое помещение в г. Тверь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6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6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о, внесенное в уставной капитал ООО "БИЗРЕНТАЛ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7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7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411-00019, Бишлев Алексей Вячеслав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511-000347, Шушакова Аделя Наил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1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511-000124, Котельников Василий Васи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-00-0902-000124  Алиев Олег Нариман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63, Ерофеев Андрей Никол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1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60, Климушин Павел Юр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511-000352, Карачёв Сергей Григор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902-000278, Нигматулин Вячеслав Габидул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902-000186, Рай Елена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67, Довнар Александр Викто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9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556, Попов Владимир Алекс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7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70, Ситников Александр Никол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3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61, Коньшин Андрей Юр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4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47, Угрюмов Александр Серг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902-000287, Кочура Александр Анат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62, Сластен Андрей Никола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2-002971, Маталаева Зарипат Расул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76, Булда Александр Юр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8</w:t>
            </w:r>
          </w:p>
        </w:tc>
      </w:tr>
      <w:tr>
        <w:trPr>
          <w:trHeight w:val="24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43, Михайлов Алексей Вячеслав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5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511-000343, Метелев Данил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74, Чернов Андрей Серг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8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334, Бучнев Юрий Алекс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7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КД № КФПИ-13/2012, Устюгов Дмитрий Владими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1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69, Дуняшев Альмир Афраим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7</w:t>
            </w:r>
          </w:p>
        </w:tc>
      </w:tr>
      <w:tr>
        <w:trPr>
          <w:trHeight w:val="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902-000182, Степанов Николай Анатол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511-000349, Катаева Ольга Валентин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511-000356, Коробейникова Ирина Юрье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6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6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-00-0902-000157    Саитов Руслан Ильдар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7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бал.счет-Прохоров Андрей Валентин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8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72, Власов Роман Серге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9</w:t>
            </w:r>
          </w:p>
        </w:tc>
      </w:tr>
      <w:tr>
        <w:trPr>
          <w:trHeight w:val="43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9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000-000475, Пономарев Дмитрий Дмитри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9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9</w:t>
            </w:r>
          </w:p>
        </w:tc>
      </w:tr>
      <w:tr>
        <w:trPr>
          <w:trHeight w:val="292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0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-00-0902-000159    Прибелюк Наталья Леонид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1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КИ-00-0109-000091, Завгородняя Светлана Александр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2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109-000061, Салаш Ольга Леонидовн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2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3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Д № 2/12-Ц, ООО "МосОблКоллетор"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8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38</w:t>
            </w:r>
          </w:p>
        </w:tc>
      </w:tr>
      <w:tr>
        <w:trPr>
          <w:trHeight w:val="57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4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удный счет  КД № КИ-00-0109-000045, Семенов Анатолий Аркадье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5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ет просроченной задолженности по кредиту КД № КИ-00-0009-000132, Попов Сергей Иванови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2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 841 477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 572 2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0:00Z</dcterms:created>
  <dc:creator>internet</dc:creator>
  <dc:description/>
  <dc:language>en-US</dc:language>
  <cp:lastModifiedBy>internet</cp:lastModifiedBy>
  <dcterms:modified xsi:type="dcterms:W3CDTF">2014-07-10T13:40:00Z</dcterms:modified>
  <cp:revision>1</cp:revision>
  <dc:subject/>
  <dc:title/>
</cp:coreProperties>
</file>