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05" w:right="905" w:gutter="0" w:header="0" w:top="409" w:footer="0" w:bottom="81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09690" cy="99117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991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9690" cy="9911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9690" cy="9911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780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9690" cy="9911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9690" cy="9911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00140" cy="97815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978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9505" cy="97809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9505" cy="9780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pt;height:770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9505" cy="97809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9505" cy="9780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70" w:right="1070" w:gutter="0" w:header="0" w:top="585" w:footer="0" w:bottom="8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2:36:00Z</dcterms:created>
  <dc:creator>Prokopishina_ea</dc:creator>
  <dc:description/>
  <dc:language>en-US</dc:language>
  <cp:lastModifiedBy>internet</cp:lastModifiedBy>
  <dcterms:modified xsi:type="dcterms:W3CDTF">2014-07-10T12:36:00Z</dcterms:modified>
  <cp:revision>2</cp:revision>
  <dc:subject/>
  <dc:title/>
</cp:coreProperties>
</file>