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93" w:right="893" w:gutter="0" w:header="0" w:top="409" w:footer="0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25565" cy="9911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991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4930" cy="9911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4930" cy="991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780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4930" cy="9911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4930" cy="991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48070" cy="99091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990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7435" cy="99085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7435" cy="990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780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7435" cy="99085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7435" cy="990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11" w:right="1111" w:gutter="0" w:header="0" w:top="528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35:00Z</dcterms:created>
  <dc:creator>Prokopishina_ea</dc:creator>
  <dc:description/>
  <dc:language>en-US</dc:language>
  <cp:lastModifiedBy>internet</cp:lastModifiedBy>
  <dcterms:modified xsi:type="dcterms:W3CDTF">2014-07-10T12:35:00Z</dcterms:modified>
  <cp:revision>2</cp:revision>
  <dc:subject/>
  <dc:title/>
</cp:coreProperties>
</file>