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5" w:right="965" w:gutter="0" w:header="0" w:top="410" w:footer="0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3490" cy="9667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966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6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966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814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814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7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814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8" w:right="898" w:gutter="0" w:header="0" w:top="517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5:00Z</dcterms:created>
  <dc:creator>Prokopishina_ea</dc:creator>
  <dc:description/>
  <dc:language>en-US</dc:language>
  <cp:lastModifiedBy>internet</cp:lastModifiedBy>
  <dcterms:modified xsi:type="dcterms:W3CDTF">2014-07-10T12:35:00Z</dcterms:modified>
  <cp:revision>2</cp:revision>
  <dc:subject/>
  <dc:title/>
</cp:coreProperties>
</file>