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widowControl w:val="false"/>
        <w:ind w:firstLine="567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567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ind w:firstLine="567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Департамент лицензирования деятельности и финансового оздоровления кредитных организаций информирует, что по сообщению Управления ФНС России по Республике Дагестан в Единый государственный реестр юридических лиц внесена запись от 14.07.2006 за № 2060500003298 о государственной регистрации Акционерного коммерческого банка «Кавказ фермер банк» (основной государственный регистрационный номер 1030500000200) в связи с его ликвидацией.</w:t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27.06.2006 № ОД-322 в Книгу государственной регистрации кредитных организаций внесена запись о ликвидации Акционерного коммерческого банка «Кавказ фермер банк» (регистрационный номер Банка России 2010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48:00Z</dcterms:created>
  <dc:creator>Compaq51S</dc:creator>
  <dc:description/>
  <dc:language>en-US</dc:language>
  <cp:lastModifiedBy>Siemens</cp:lastModifiedBy>
  <dcterms:modified xsi:type="dcterms:W3CDTF">2006-09-13T05:48:00Z</dcterms:modified>
  <cp:revision>2</cp:revision>
  <dc:subject/>
  <dc:title>Сообщение</dc:title>
</cp:coreProperties>
</file>