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6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Б «Первый Экспресс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Тульской области от 30 декабря 2013 года по делу № А68-10784/13 Коммерческий банк «Первый Экспресс» (открытое акционерное общество) (КБ «Первый Экспресс» (ОАО), далее – Банк, ОГРН 1027100000036, ИНН 7100002710, адрес регистрации: 300041, Тульская обл., г. Тула, ул. Путейская, д. 1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. № 40-ФЗ «О несостоятельности (банкротстве) кредитных организаций» (далее – Федеральный закон)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5 декабря 2013 года), завершена 25 июня 2014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КБ «Первый Экспресс» (ОАО)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/>
        <w:t>тыс. руб.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66"/>
        <w:gridCol w:w="1939"/>
        <w:gridCol w:w="1894"/>
      </w:tblGrid>
      <w:tr>
        <w:trPr>
          <w:trHeight w:val="513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, в т.ч.: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8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и другие счета в Банке России всего, в т.ч.: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56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56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ГРКЦ ГУ Банка России по Тульской обл.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83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83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ГРКЦ ГУ ЦБ РФ по Нижегородской обл.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2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24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40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404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Тульском отделении №8604 Сбербанка России ОАО в долларах СШ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2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2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РНКО «Платежный Центр» (ООО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9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Тульском отделении №8604 Сбербанка России ОАО в ЕВРО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3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37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6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66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игации федерального займа ОФЗ ISIN №RU000A0JS751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7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я внутреннего займа (ISIN №RU000A0E6TKO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8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88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я внутреннего займа (ISIN №RU000A0JT1G2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8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 71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 714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язательные резервы по счетам в валюте РФ, перечисленные в Банк России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04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049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, перечисленные в Банк Росси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66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66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3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3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ыкновенные акции ОАО Северсталь 1-02-00143-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8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91 45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91 2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-ДСУ 111" по кредитному договору № 002/13 от 16 апреля 2013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эксплуатационное предприятие - 71" по кредитному договору № 001/13 от 08 апре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растовая корпорация" по кредитному договору № 011/12 от 26 дека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8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орговый дом "Росогнеупор" по кредитному договору № 035/13 Л от 06 июн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орговый Дом "Вега" по кредитному договору № 044/12 А Л от 18 сентя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онцерн "Росогнеупоры" по кредитному договору № 107/13 КК от 17 ок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тей" по кредитному договору № 106/13 КК от 21 ок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сМаксимум" по кредитному договору № 105/13 КК от 15 ок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Щекинобумпром" по кредитному договору № 347/13 Щ Л от 29 ма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9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ста Лак" по кредитному договору № 016/13 Л от 08 апре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6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6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няя птица" по кредитному договору № 104/13 К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5 ок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орговый дом "Росогнеупор" по кредитному договору № 098/13 КК от 02 ок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волжье-газ НН" по кредитному договору № 40/13 НН Л от 24 июн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тязь" по кредитному договору № 301/12 Щ Л от 10 августа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9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плоцентр" по кредитному договору № 049/12 Я Л от 20 сент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0</w:t>
            </w:r>
          </w:p>
        </w:tc>
      </w:tr>
      <w:tr>
        <w:trPr>
          <w:trHeight w:val="558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авод минеральных вод "Демидовский" по кредитному договору № 031/13 К КК от 27 сен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</w:tr>
      <w:tr>
        <w:trPr>
          <w:trHeight w:val="424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Малиновский комбинат железобетонных изделий" по кредитному договору № 007/12 К Л от 25 дека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1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12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орговый Дом "Демидовский" по кредитному договору № 033/13 К КК от 02 октяб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орговый Дом "НЕРУДНЫЙ" по кредитному договору № 064/13 Л от 30 августа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1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16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мпания Демидовская" по кредитному договору № 004/12 К Л от 02 августа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8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Д "Автомир" по кредитному договору № 21/13 НН Л от 03 апрел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орговый Дом "Демидовский" по кредитному договору № 027/13 К КК от 23 сентяб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Завод минеральных вод "Демидовский" по кредитному договору № 029/13 К КК от 25 сентяб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Щекинобумпром" по кредитному договору № 347/13 Щ Л от 25 ма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4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ЦентрРегионСтрой" по кредитному договору № 103/13 КК от 15 октяб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орговый Дом "Демидовский" по кредитному договору № 034/13 К КК от 04 октяб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Промэнергосвязь" по кредитному договору № 030/13 К КК от 25 сентяб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1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1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орговый Дом "Демидовский" по кредитному договору № 032/13 К КК от 27 сентяб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Фаворит-Плюс" по кредитному договору № 323/12 Щ Л от 25 дека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растовая корпорация" по кредитному договору № 095/13 КК от 26 сентяб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старта" по кредитному договору № 056/09 Л от 29 декабря 2009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1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1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мпания Демидовская" по кредитному договору № 002/11 К Л от 28 марта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Пассажирнефтьсервис" по кредитному договору № 20/12 НН Л от 27 апрел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Седьмой океан" по кредитному договору № 001/13 К КК от 14 янва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МАРС" по кредитному договору № 043/13 КК от 23 ма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Юг-Огнеупор" по кредитному договору № 075/13 КСВ от 04 октяб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8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800</w:t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Завод минеральных вод "Демидовский" по кредитному договору № 042/12 К КК от 25 дека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Седьмой океан" по кредитному договору № 77/10 НН Л от 01 декабря 2010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8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86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мпания Демидовская" по кредитному договору № 028/13 К КК от 24 сентяб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ЭлТан" по кредитному договору № 080/13 КК от 23 августа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Перспектива" по кредитному договору № 087/13 КК от 05 сентяб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Омега" по кредитному договору № 108/13 КК от 24 октяб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5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55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Торговый дом "Росогнеупор" по кредитному договору № 001/13 КСВ от 11 янва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мпания Демидовская" по кредитному договору № 005/09 К Л от 28 октября 2009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Монолитпромстрой" по кредитному договору № 082/13 КК от 28 августа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Центр" по кредитному договору № 067/13 КСВ от 16 сентяб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орговый Дом "Демидовский" по кредитному договору № 003/11 К Л от 28 марта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Стромсервис плюс" по кредитному договору № 011/13 К КСВ от 08 августа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мпания Демидовская" по кредитному договору № 030/12 К КСВ от 03 дека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00</w:t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изводственно-коммерческая фирма "Автор" по кредитному договору № 002/13 К КСВ от 07 марта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СП "Щекинострой" по кредитному договору № 356/13 Щ КК от 25 июл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НБИК" по кредитному договору № 4/13 НН КСВ от 11 феврал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рансМаксимум" по кредитному договору № 029/12 КК от 29 ма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ульская Медиа Группа" по кредитному договору № 050/13 КСВ от 24 июл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Региональная Ипотечная Компания" по кредитному договору № 53/11 НН КСВ от 19 октября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1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1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Концерн "Росогнеупоры" по кредитному договору № 014/13 КСВ от 07 марта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мпания "Газэнергоинвест" по кредитному договору № 016/12 КСВ от 23 марта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Омега" по кредитному договору № 054/12 КСВ от 05 октя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Экспресс Ойл" по кредитному договору № 003/13 КСВ от 14 янва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нтей" по кредитному договору № 072/13 КСВ от 27 сентяб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оргово-Промышленная Компания" по кредитному договору № 079/12 КСВ от 14 дека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люкс" по кредитному договору № 063/13 КСВ от 30 августа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Торговый дом "Росогнеупор" по кредитному договору № 077/13 КСВ от 07 октяб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5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53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ЭлектроИнвест" по кредитному договору № 042/13 КСВ от 25 июн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ИнвестТрейд" по кредитному договору № 067/12 КСВ от 12 ноя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Завод минеральных вод "Демидовский" по кредитному договору № 012/12 К КСВ от 30 ма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рансМаксимум" по кредитному договору № 021/12 КК от 23 апрел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Синяя птица" по кредитному договору № 033/12 КСВ от 28 июн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10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1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Концерн "Росогнеупоры" по кредитному договору № 068/13 КСВ от 12 сентяб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нтей" по кредитному договору № 092/13 КК от 06 сентяб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Концерн "Росогнеупоры" по кредитному договору № 073/12 КСВ от 03 дека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люкс" по кредитному договору № 054/13 КСВ от 01 августа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мпания "Газэнергоинвест" по кредитному договору № 026/12 КСВ от 11 ма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 Региональная Ипотечная Компания" по кредитному договору № 064/12 КСВ от 31 октя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люкс" по кредитному договору № 054/13 КСВ от 01 августа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Бизнес-металл" по кредитному договору № 061/12 А КСВ от 26 дека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8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Завод минеральных вод "Демидовский" по кредитному договору № 010/12 К КСВ от 16 апрел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Стромсервис плюс" по кредитному договору № 008/13 К КСВ от 27 ма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Промэнергосвязь" по кредитному договору № 013/12 К КК от 09 июн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</w:t>
            </w:r>
          </w:p>
        </w:tc>
      </w:tr>
      <w:tr>
        <w:trPr>
          <w:trHeight w:val="367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Огнеупор" по кредитному договору № 020/11 К КСВ от 06 июля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УниверсалСервис" по кредитному договору № 034/13 Я КСВ от 18 июн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6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оргово-Промышленная Компания" по кредитному договору № 045/12 КСВ от 16 августа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мпания "Газэнергоинвест" по кредитному договору № 042/12 КСВ от 06 августа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Региональная Ипотечная Компания" по кредитному договору № 059/12 КСВ от 16 октя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ДорСтройПроект" по кредитному договору № 034/10 КК от 19 ноября 2010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98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984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мпания "Газэнергоинвест" по кредитному договору № 069/12 КСВ от 23 ноя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Воронежский Абразивный Комбинат" по кредитному договору № 066/12 КСВ от 08 ноя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люкс" по кредитному договору № 052/13 КСВ от 24 июл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ЭлектроИнвест" по кредитному договору № 028/13 КСВ от 28 ма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ЦентрРегионСтрой" по кредитному договору № 041/12 КСВ от 31 июл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ЦентрРегионСтрой" по кредитному договору № 074/13 КСВ от 02 октяб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Экспресс Ойл" по кредитному договору № 056/11 КСВ от 14 декабря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мпания "Газэнергоинвест" по кредитному договору № 038/12 КСВ от 20 июл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Эверест" по кредитному договору № 003/11 Н КК от 27 дека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</w:tr>
      <w:tr>
        <w:trPr>
          <w:trHeight w:val="251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Преформ" по кредитному договору № 002/11 К КК от 15 марта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0</w:t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Промэнергосвязь" по кредитному договору № 011/12 К КК от 23 ма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00</w:t>
            </w:r>
          </w:p>
        </w:tc>
      </w:tr>
      <w:tr>
        <w:trPr>
          <w:trHeight w:val="546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Энергохолдинг" по кредитному договору № 032/10 К КК от 24 декабря 2010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00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БизнесГрупп" по кредитному договору № 032/12 К КСВ от 17 дека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Экспресс Ойл" по кредитному договору № 010/12 КСВ от 10 феврал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мпания "Газэнергоинвест" по кредитному договору № 034/12 КСВ от 06 июл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нтей" по кредитному договору № 036/11 КК от 04 октября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НБИК" по кредитному договору № 14/13 НН КСВ от 18 марта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Ока-Сервис" по кредитному № договору 056/12 КСВ от 15 октя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1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Экспресс Ойл" по кредитному № договору 004/13 КСВ от 22 янва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НБИК" по кредитному договору № 56/12 НН КСВ от 23 октя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ЭлектроИнвест" по кредитному договору № 057/13 КК от 26 июн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НБИК" по кредитному договору № 72/12 НН КСВ от 24 дека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Стромсервис плюс" по кредитному договору № 003/13 К КСВ от 19 марта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2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23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Промэнергосвязь" по кредитному договору № 008/12 К КК от 12 апрел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Стромсервис плюс" по кредитному договору № 016/12 К КСВ от 26 июл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мпания Демидовская" по кредитному договору № 005/09 К Л от 28 октября 2009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4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4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ИРАНД" по кредитному договору № 002/12 Е КСВ от 28 июн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унитарное предприятие "Благоустройство" по кредитному договору № 003/13 Е КК от 08 июл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Экспресс Ойл" по кредитному договору № 002/12 КСВ от 11 янва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Торговый дом "Росогнеупор" по кредитному договору № 006/13 КСВ от 25 янва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Дубенский карьер" по кредитному договору № 037/13 КК от 30 апрел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6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ЭлектроИнвест" по кредитному договору № 044/13 КСВ от 04 июл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ЦентрРегионСтрой" по кредитному договору № 080/12 КСВ от 20 дека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мпания "Газэнергоинвест" по кредитному договору № 052/12 КСВ от 28 сентя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нтей" по кредитному договору № 069/13 КСВ от 18 сентяб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ИнвестТрейд" по кредитному договору № 072/12 КСВ от 03 дека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ЦентрРегионСтрой" по кредитному договору № 023/11 КСВ от 31 мая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люкс" по кредитному договору № 060/13 КСВ от 21 августа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Торговый дом "Росогнеупор" по кредитному договору № 75/10 НН К от 19 ноября 2010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мпания "Газэнергоинвест" по кредитному договору № 028/12 КСВ от 21 ма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ЭлектроИнвест" по кредитному договору № 039/13 КСВ от 19 июн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ЦентрРегионСтрой" по кредитному договору № 035/11 КСВ от 01 августа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Торговый дом "Росогнеупор" по кредитному договору № 019/12 КСВ от 04 апрел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люкс" по кредитному договору № 056/13 КСВ от 06 августа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Торговый дом "Росогнеупор" по кредитному договору № 009/12 КСВ от 08 феврал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ОНИКС" по кредитному договору № 009/13 А КСВ от12 феврал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1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12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Огнеупор Трейд" по кредитному договору № 039/12 К КК от 18 дека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Преформ" по кредитному договору № 003/11 К КК от 27 апреля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9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94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Промэнергосвязь" по кредитному договору № 015/12 К КК от 22 июн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ульская Медиа Группа" по кредитному договору № 010/13 КСВ от 15 феврал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4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4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мпания "Газэнергоинвест" по кредитному договору № 020/11 КСВ от 17 мая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НБИК" по кредитному договору № 9/13 НН КСВ от 26 феврал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НБИК" по кредитному договору № 12/13 НН КСВ от 13 марта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Концерн "Росогнеупоры" по кредитному договору № 047/12 КСВ от 27 августа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мпания "Газэнергоинвест" по кредитному договору № 044/12 КСВ от 14 августа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Региональная Ипотечная Компания" по кредитному договору № 060/12 КСВ от 24 октя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ИнвестТрейд" по кредитному договору № 001/11 КСВ от 12 января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оргово-Промышленная Компания" по кредитному договору № 051/11 КСВ от 15 ноября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мпания "Газэнергоинвест" по кредитному договору № 071/12 КСВ от 29 ноя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люкс" по кредитному договору № 069/13 КК от 25 июл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ЭлектроИнвест" по кредитному договору № 029/13 КСВ от 29 ма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Омега" по кредитному договору № 046/12 КСВ от 21 августа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8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Экспресс Ойл" по кредитному договору № 084/12 КСВ от 28 дека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Торговый дом "Росогнеупор" по кредитному договору № 043/12 КСВ от 06 августа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00</w:t>
            </w:r>
          </w:p>
        </w:tc>
      </w:tr>
      <w:tr>
        <w:trPr>
          <w:trHeight w:val="527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Завод минеральных вод "Демидовский" по кредитному договору № 022/12 К КСВ от 04 октя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2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25</w:t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Огнеупор Трейд" по кредитному договору № 024/11 К КСВ от 22 июля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ардинал" по кредитному договору № 015/12 КСВ от 23 марта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Концерн "Росогнеупоры" по кредитному договору № 021/12 КСВ от 13 апрел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оргово-Промышленная Компания" по кредитному договору № 019/13 КСВ от 17 апрел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ЭлектроИнвест" по кредитному договору № 026/13 КСВ от 21 ма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рансМаксимум" по кредитному договору № 068/12 КК от 04 сентя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ЦентрРегионСтрой" по кредитному договору № 053/12 КСВ от 05 октя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НБИК" по кредитному договору № 11/13 НН КСВ от 04 марта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ИнвестТрейд" по кредитному договору № 048/13 КСВ от 15 июл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мпания "Газэнергоинвест" по кредитному договору № 035/12 КСВ от 10 июл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нтей" по кредитному договору № 077/12 КК от 02 октя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Д "Автомир" по кредитному договору № 28/12 НН КСВ от 22 ма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Омега" по кредитному договору № 079/13 КСВ от 21 октяб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4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4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Экспресс Ойл" по кредитному договору № 007/13 КСВ от 21 янва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Информтранс" по кредитному договору № 55/13 НН КСВ от 09 сентяб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7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ЭлектроИнвест" по кредитному договору № 043/13 КСВ от 27 июн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347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ЭЙДОС" по кредитному договору № 012/11 К КСВ от 08 апреля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улареставрация" по кредитному договору № 011/13 К КК от 26 апрел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орговый Дом "Демидовский" по кредитному договору № 019/12 К КК от 02 августа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7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70</w:t>
            </w:r>
          </w:p>
        </w:tc>
      </w:tr>
      <w:tr>
        <w:trPr>
          <w:trHeight w:val="509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Промэнергосвязь" по кредитному договору № 010/12 К КК от 27 апрел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мпания Демидовская" по кредитному договору № 029/12 К КК от 31 октя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оргово-Промышленная Компания" по кредитному договору № 015/13 КСВ от 27 марта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Омега" по кредитному договору № 046/13 КСВ от 09 июл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2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рансМаксимум" по кредитному договору № 063/12 КК от 22 августа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люкс" по кредитному договору № 066/13 КСВ от 04 сентяб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Экспресс Ойл" по кредитному договору № 005/12 КСВ от 21 янва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рансМаксимум" по кредитному договору № 046/11 КСВ от 03 ноября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3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3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ИнвестТрейд" по кредитному договору № 025/11 КСВ от 07 июня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оргово-Промышленная Компания" по кредитному договору № 029/11 КСВ от 27 июня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ЭлектроИнвест" по кредитному договору № 045/13 КСВ от 09 июл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Омега" по кредитному договору № 020/13 КК от 11 марта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7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Торговый дом "Росогнеупор" по кредитному договору № 023/12 КСЗ от 24 апрел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нтей" по кредитному договору № 071/13 КСВ от 23 сентяб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ИнвестТрейд" по кредитному договору № 078/12 КСВ от 10 дека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Концерн "Росогнеупоры" по кредитному договору № 008/13 КСВ от 06 феврал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оргово-Промышленная Компания" по кредитному договору № 003/11 КК от 10 февраля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Новые Технологии" по кредитному договору № 33/13 НН КК от 28 ма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люкс" по кредитному договору № 062/13 КСВ от 27 августа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Торговый дом "Росогнеупор" по кредитному договору № 083/12 КК от 15 октя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ЭлектроИнвест" по кредитному договору № 040/13 КСВ от 21 июн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ИнвестТрейд" по кредитному договору № 065/12 КСВ от 07 ноя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Стромсервис плюс" по кредитному договору № 41/11 НН КСВ от 26 сентября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Седьмой океан" по кредитному договору № 77/10 НН Л от 01 декабря 2010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8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84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Огнеупор Трейд" по кредитному договору № 040/12 К КК от 20 дека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Промэнергосвязь" по кредитному договору № 016/12 К КК от 28 июн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БизнесГрупп" по кредитному договору № 005/11 К КК от 30 августа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ардинал" по кредитному договору № 002/13 КСВ от 11 январ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Концерн "Росогнеупоры" по кредитному договору № 011/13 КСВ от 22 феврал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оргово-Промышленная Компания" по кредитному договору № 009/12 КК от 21 феврал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мпания "Газэнергоинвест" по кредитному договору № 011/12 КСВ от 17 феврал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НБИК" по кредитному договору № 6/13 НН КСВ от 15 феврал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люкс" по кредитному договору № 058/13 КСВ от 13 августа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Логистика" по кредитному договору № 052/11 КСВ от 28 ноября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люкс" по кредитному договору № 050/11 КСВ от 15 ноя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9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а-Сервис" по кредитному договору №057/11 КСВ от 19 дека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3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33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альная Ипотечная Компания" по кредитному договору №060/10 КСВ от 20 декаб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7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"Газэнергоинвест" по кредитному договору №021/13 КСВ от 06 ма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БИК" по кредитному договору №19/13 НН КСВ от 27 марта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орговый дом "Росогнеупор" по кредитному договору №018/12 КСВ от 29 марта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 Региональная Ипотечная Компания" по кредитному договору №061/12 КСВ от 29 окт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люкс" по кредитному договору №053/13 КСВ от 29 ию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БИК" по кредитному договору №48/12 НН КСВ от 20 сент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4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46</w:t>
            </w:r>
          </w:p>
        </w:tc>
      </w:tr>
      <w:tr>
        <w:trPr>
          <w:trHeight w:val="318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ЭЙДОС" по кредитному договору №005/11 К КСВ от 24 феврал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авод минеральных вод "Демидовский" по кредитному договору №020/13К КК от 30 ию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Демидовская" по кредитному договору №025/12К КК от 17 сент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энергосвязь" по кредитному договору №024/12 К КК от 11сент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мсервис плюс" по кредитному договору №029/11 К КСВ от 07 ноя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00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Групп" по кредитному договору №023/12 К КСВ от 10 окт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ворит-Плюс" по кредитному договору №327/13 Щ КК от 28 янва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онцерн "Росогнеупоры" по кредитному договору №001/12 КСВ от 11 янва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Омега" по кредитному договору №017/13 КСВ от 09 апре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8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сМаксимум" по кредитному договору №036/12 КК от 19 июн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люкс" по кредитному договору №051/13 КСВ от 18 ию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а-Сервис" по кредитному договору №085/13 КК от 30 августа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3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3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Осень-2000" по кредитному договору №011/11 КСВ от 30 марта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рдинал" по кредитному договору №013/13 КСВ от 04 марта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"Газэнергоинвест" по кредитному договору №020/13 КСВ от 29 апре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ектроИнвест" по кредитному договору №027/13 от 24 ма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РегионСтрой" по кредитному договору №039/12 КСВ от 25 июл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РегионСтрой" по кредитному договору №073/13 КСВ от 01 ок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Экспресс Ойл" по кредитному договору №059/11 КСВ от 22 дека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"Газэнергоинвест" по кредитному договору №037/12 КСВ от 16 июл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тей" по кредитному договору №078/13 КСВ от 17 ок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6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6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ка" по кредитному договору №002/13 Н КК от 05 февра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</w:tr>
      <w:tr>
        <w:trPr>
          <w:trHeight w:val="426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авод минеральных вод "Демидовский" по кредитному договору №012/12 К КСВ от 30 ма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3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30</w:t>
            </w:r>
          </w:p>
        </w:tc>
      </w:tr>
      <w:tr>
        <w:trPr>
          <w:trHeight w:val="391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Огнеупор" по кредитному договору №014/11 К КК от 28 декабря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ЭЙДОС" по кредитному договору №012/13 К КК от 29 апреля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0</w:t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Преформ" по кредитному договору №038/12 К КК от 18 дека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мпания Демидовская" по кредитному договору №021/12 К КСВ от 02 октя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ектроИнвест" по кредитному договору №036/13 КСВ от 10 июн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5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5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сМаксимум" по кредитному договору №043/13 КК от 15 ма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7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7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ектроИнвест" по кредитному договору №038/13 КСВ от 14июн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2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22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о-промышленная компания "АЛЬКОР" по кредитному договору №005/13 КСВ от 25 янва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5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"Газэнергоинвест" по кредитному договору №013/12 КСВ от 12 марта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тей" по кредитному договору №015/12 КК от 30 марта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6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о-сервисная компания "АВТОМОТОРС" по кредитному договору №018/13 КСВ от 12 апре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г-Огнеупор" по кредитному договору №026/10 КСВ от 16 июн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-Плюс" по кредитному договору №027/09 КК от 03 июл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иционная компания "Экспресс-Инвест" по кредитному договору №051/12 КК от 01 августа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-Плюс" по кредитному договору №046/09 КК от 23 октябр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иционная компания "Экспресс-Инвест" по кредитному договору №79/10 НН К от 30 нояб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орговый дом "Росогнеупор" по кредитному договору №056/10 КСВ от 29 нояб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"Торговый дом "Росогнеупор" по кредитному договору №022/12 КСВ от 19 апрел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жиниринговый центр энергетического оборудования" по кредитному договору №035/10 КСВ от 23 июл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Энергохолдинг" по кредитному договору №013/11 К КСВ от 07 апреля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рматрейд" по кредитному договору №035/09 КК от 07 августа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ый Дом "Демидовский" по кредитному договору №065/10 НН КСВ от 22 октяб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</w:tr>
      <w:tr>
        <w:trPr>
          <w:trHeight w:val="336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Норматрейд" по кредитному договору №76/10 НН КСВ от 24 ноября 2010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700</w:t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Групп" по кредитному договору №026/12 К КСВ от 16 но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Дорожно-строительное предприятие "Дарнит-2" по кредитному договору №65/11 НН КСВ от 28 дека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7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7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-ДСУ 111" по кредитному договору №033/13 КК от 16 апре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НАК" по кредитному договору №022/10 КСВ от 20 ма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9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РегионСтрой" по кредитному договору №019/09 КСВ от 18 ма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Омега" по кредитному договору №037/13 КСВ от 07 июн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а-Сервис" по кредитному договору №045/10 КСВ от 27 сентяб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Экспресс Ойл" по кредитному договору №048/10 КСВ от 18 октяб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альное бюро кредитных историй" по кредитному договору №168/07 КК от 04 декабря 2007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о-Промышленная Компания" по кредитному договору №020/09 КК от 08 ма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жиниринговый центр энергетического оборудования" по кредитному договору №050/12 КК от 01августа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Трейд" по кредитному договору №003/11 КСВ от 26 янва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ектроИнвест" по кредитному договору №030/13 КСВ от 30 ма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329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Преформ" по кредитному договору №036/08 К КК от 22 июля 2008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Демидовская" по кредитному договору №015/10 К КСВ от 24 сентяб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форм" по кредитному договору №031/12 К КК от 31 окт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2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20</w:t>
            </w:r>
          </w:p>
        </w:tc>
      </w:tr>
      <w:tr>
        <w:trPr>
          <w:trHeight w:val="261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Огнеупор" по кредитному договору №011/10 К КК от 31 марта 2010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Огнеупор Трейд" по кредитному договору №034/09 К КК от 20 ноября 2009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ый Дом "Демидовский" по кредитному договору №035/11 К КСВ от 01 дека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</w:tr>
      <w:tr>
        <w:trPr>
          <w:trHeight w:val="223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Групп" по кредитному договору №42/11 НН КСВ от 10 октя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"Газэнергоинвест" по кредитному договору №004/12 КСВ от 24 янва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9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тей" по кредитному договору №006/12 КК от 31 янва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Экспресс Ойл" по кредитному договору №026/11 КСВ от 14 июн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ПРОМ" по кредитному договору №019/07 КСВ от 25 июля 2007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3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3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люкс" по кредитному договору №038/11 КК от 05 октя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Трейд" по кредитному договору №019/10 КСВ от 28 апрел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орговый дом "Росогнеупор" по кредитному договору №036/11 КСВ от 12 августа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мпания Демидовская" по кредитному договору №032/11 К КСВ от 23 ноября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</w:tr>
      <w:tr>
        <w:trPr>
          <w:trHeight w:val="351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Групп" по кредитному договору №011/11 К КСВ от 29 марта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</w:tr>
      <w:tr>
        <w:trPr>
          <w:trHeight w:val="543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гнеупор Трейд" по кредитному договору №023/09 К КК от 22 июл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9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900</w:t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Групп" по кредитному договору №020/12 К КСВ от 24 сент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г-Огнеупор" по кредитному договору №005/10 КК от 05 марта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-Плюс" по кредитному договору №040/08 КК от 07 апреля 2008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ТЭК" по кредитному договору №005/11 КК от 02 марта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о-Промышленная Компания" по кредитному договору №006/10 КК от 10 марта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-Плюс" по кредитному договору №034/09 КК от 31 июл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иционная компания "Экспресс-Инвест" по кредитному договору №053/12 КК от 01 августа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ПРОМ" по кредитному договору №60/10 НН КСВ от 24 сентяб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0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люкс" по кредитному договору №040/11 КК от 07 октя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верест" по кредитному договору №003/12 Н КК от 03 окт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4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40</w:t>
            </w:r>
          </w:p>
        </w:tc>
      </w:tr>
      <w:tr>
        <w:trPr>
          <w:trHeight w:val="391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Огнеупор Трейд" по кредитному договору №004/09 К КК от 13 марта 2009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ый Дом "Демидовский" по кредитному договору №014/11 К КСВ от 21 апрел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367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Групп" по кредитному договору №001/10 К КСВ от 24 феврал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5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57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холдинг" по кредитному договору №041/09 КСВ от 23 октябр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0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05</w:t>
            </w:r>
          </w:p>
        </w:tc>
      </w:tr>
      <w:tr>
        <w:trPr>
          <w:trHeight w:val="3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Групп" по кредитному договору №027/12 К КСВ от 20 но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НИС" по кредитному договору №310/12 Щ КК от 01 окт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-Плюс" по кредитному договору №008/09 КСВ от 05.03.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иционная компания "Экспресс-Инвест" по кредитному договору №038/08 КК от 03 апреля 2008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рдинал" по кредитному договору №038/11 КСВ от 18 августа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Трейд" по кредитному договору №034/09 КСВ от 14 сентябр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ронежский Абразивный Комбинат" по кредитному договору №091/13 КК от 06 сен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рдинал" по кредитному договору №045/11 КСВ от 03 ноя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сПлюс" по кредитному договору №074/12 КСВ от 06 дека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27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277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РегионСтрой" по кредитному договору №023/2010 КСВ от 28ма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Экспресс Ойл" по кредитному договору №033/10 КСВ от 12 июл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орговый дом "Росогнеупор" по кредитному договору №023/10 КК от 19 июл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6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6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РегионСтрой" по кредитному договору №050/10 КСВ от 02 нояб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Трейд" по кредитному договору №005/09 КСВ от 13 феврал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верест" по кредитному договору №002/12 Н КК от 01 июн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2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23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ый Дом "Демидовский" по кредитному договору №006/11 К КСВ от 03 марта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7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750</w:t>
            </w:r>
          </w:p>
        </w:tc>
      </w:tr>
      <w:tr>
        <w:trPr>
          <w:trHeight w:val="289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форм" по кредитному договору №005/09 К КСВ от 01 апрел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</w:tr>
      <w:tr>
        <w:trPr>
          <w:trHeight w:val="279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рматрейд" по кредитному договору №014/09 КСВ от 09 апрел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Групп" по кредитному договору №028/11 К КСВ от 02 ноя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форм" по кредитному договору №024/09 К КК от 31 июл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00</w:t>
            </w:r>
          </w:p>
        </w:tc>
      </w:tr>
      <w:tr>
        <w:trPr>
          <w:trHeight w:val="277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форм" по кредитному договору №032/12 К КК от 31 окт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4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43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о-промышленная компания "АЛЬКОР" по кредитному договору №013/08 КСВ от 10 июня 2008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88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8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Трейд" по кредитному договору №031/08 КСВ от 24 октября 2008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онцерн "Росогнеупоры" по кредитному договору №024/10 КК от 04 августа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ронежский Абразивный Комбинат" по кредитному договору №073/13 КК от 02 августа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фа-логист" по кредитному договору №047/10 КСВ от 18 октяб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4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4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рдинал" по кредитному договору №043/11 КК от 31 октя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0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Трейд" по кредитному договору №049/11 КСВ от 15 ноя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о-Промышленная Компания" по кредитному договору №001/09 КК от 16 январ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Трейд" по кредитному договору №026/09 КСВ от 17 июл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онцерн "Росогнеупоры" по кредитному договору №62/10 НН КСВ от 31 октяб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ый Дом "Демидовский" по кредитному договору №002/11 К КСВ от 03 феврал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авод минеральных вод "Демидовский" по кредитному договору №006/12 К КСВ от 01 марта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Демидовская" по кредитному договору №015/11 К КСВ от 13 ма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Групп" по кредитному договору №016/10 К КСВ от 01 октяб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гнеупор Трейд" по кредитному договору №022/11 К КСВ от 11 июл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2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2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сэлектро" по кредитному договору №007/13 Н КСВ от 26 июн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63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636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Региональная Ипотечная Компания" по кредитному договору №023/09 КСВ от 10 июн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Воронежский Абразивный Комбинат" по кредитному договору №064/13 КК от 10.07.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3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3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о-сервисная компания "АВТОМОТОРС" по кредитному договору №057/13 КСВ от 09 августа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3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34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жиниринговый центр энергетического оборудования" по кредитному договору №044/09 КК от 23 октябр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о-Промышленная Компания" по кредитному договору №045/09 КК от 23 октябр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стовая корпорация" по кредитному договору №053/10 КСВ от 17 нояб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8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8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г-Огнеупор" по кредитному договору №010/09 КСВ от 12 марта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2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27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форм" по кредитному договору №006/10 К КК от 25 феврал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00</w:t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рматрейд" по кредитному договору №003/10 К КК от 02 феврал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700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авод минеральных вод "Демидовский" по кредитному договору №003/12 К КСВ от 09 феврал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дьмой океан" по кредитному договору №005/13 К КСВ от 29 марта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6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62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энергосвязь" по кредитному договору №008/13 К КК от 18 апре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00</w:t>
            </w:r>
          </w:p>
        </w:tc>
      </w:tr>
      <w:tr>
        <w:trPr>
          <w:trHeight w:val="36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аль" по кредитному договору №013/09 К КК от 08 мая 2009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Групп" по кредитному договору №029/09 К КК от 25 сентябр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</w:t>
            </w:r>
          </w:p>
        </w:tc>
      </w:tr>
      <w:tr>
        <w:trPr>
          <w:trHeight w:val="291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Групп" по кредитному договору №019/10 К КСВ от 02 декаб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</w:tr>
      <w:tr>
        <w:trPr>
          <w:trHeight w:val="557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холдинг" по кредитному договору №67/10 НН КСВ от 28 октяб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7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сэлектро" по кредитному договору №004/13 Н КСВ от 22 февра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63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63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ТЭК" по кредитному договору №021/09 КСВ от 10 июн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стИнформ" по кредитному договору №022/09 КСВ от 10 июн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а-Калуга" по кредитному договору №028/10 КК от 06 сентяб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-Плюс" по кредитному договору №011/09 КСВ от 17 марта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Трейд" по кредитному договору №043/10 КСВ от 13 сентяб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жиниринговый центр энергетического оборудования" по кредитному договору №032/11 КК от 01 сентя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1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о-Промышленная Компания" по кредитному договору №059/10 КСВ от 14 декаб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Трейд" по кредитному договору №005/11 КСВ от 02 феврал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БЕТОНЫЧ-НН" по кредитному договору №66/13 НН КК от 26 сен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БИК" по кредитному договору №71/12 НН КК от 21 дека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40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408</w:t>
            </w:r>
          </w:p>
        </w:tc>
      </w:tr>
      <w:tr>
        <w:trPr>
          <w:trHeight w:val="261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аль" по кредитному договору №009/09 К КК от 10. апрел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00</w:t>
            </w:r>
          </w:p>
        </w:tc>
      </w:tr>
      <w:tr>
        <w:trPr>
          <w:trHeight w:val="279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холдинг" по кредитному договору №032/08 КСВ от 24 октября 2008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00</w:t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рматрейд" по кредитному договору №015/09 КСВ от 15 апрел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00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Групп" по кредитному договору №010/10 К КСВ от 06 августа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Групп" по кредитному договору №018/10 К КСВ от 16 нояб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ЛЕО-ПЛЮС" по кредитному договору №019/09 КК от 07 ма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7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четРемонтЭлектроСервис" по кредитному договору №002/09 Н КСВ от 08 декабр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сэлектро" по кредитному договору №001/13 Н КСВ от 16 янва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огистика" по кредитному договору №007/12 КСВ от 30 янва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Трейд" по кредитному договору №023/13 КСВ от 08 ма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о-Промышленная Компания" по кредитному договору №061/08 КК от 29 мая 2008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ацельс плюс" по кредитному договору №044/13 КК от 20 ма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тей" по кредитному договору №028/12 КК от 24 ма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7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7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о-сервисная компания "АВТОМОТОРС" по кредитному договору №032/13 КСВ от 03 июн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г-Огнеупор" по кредитному договору №052/12 КК от 01 августа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РегионСтрой" по кредитному договору №55 НН К от 19 августа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-Плюс" по кредитному договору №034/11 КК от 27 сентя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6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6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Экспресс Ойл" по кредитному договору №014/11 КСВ от 31 марта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орговый дом "Росогнеупор" по кредитному договору №012/12 КСВ от 02 марта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о-промышленная компания "АЛЬКОР" по кредитному договору №029/10 КСВ от 23 июн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7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7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Трейд" по кредитному договору №78/10 НН К от 29.11.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жиниринговый центр энергетического оборудования" по кредитному договору №053/09 КК от 20 ноябр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вые Технологии" по кредитному договору №35/12 НН КК от 04 июл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Трейд" по кредитному договору №033/11 КСВ от 28 июл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Групп" по кредитному договору №005/10 К КСВ от 06 апрел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Энергохолдинг по кредитному договору №022/09 КК от 05 июн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гнеупор Трейд" по кредитному договору №018/12 К КК от 02 августа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00</w:t>
            </w:r>
          </w:p>
        </w:tc>
      </w:tr>
      <w:tr>
        <w:trPr>
          <w:trHeight w:val="576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гнеупор Трейд" по кредитному договору №001/09 К КК от 14 январ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ый Дом "Демидовский" по кредитному договору №021/10 К КСВ от 17 декаб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424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авод минеральных вод "Демидовский" по кредитному договору №004/13 К КСВ от 28 марта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208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Групп" по кредитному договору №008/09 К КСВ от 05 октябр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Трейд" по кредитному договору №016/10 КСВ от 16 апрел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"Газэнергоинвест" по кредитному договору №010/11 КК от 26 апрел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Экспресс Ойл" по кредитному договору №042/11 КСВ от 13 сентя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Трейд" по кредитному договору №045/09 КСВ от 03 ноябр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онцерн "Росогнеупоры" по кредитному договору №030/08 КСВ от 20 октября 2008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79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794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о-Промышленная Компания" по кредитному договору №66/10 НН КСВ от 25 октяб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г-Огнеупор" по кредитному договору №012/09 КСВ от 25.03.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Экспресс Ойл" по кредитному договору №017/11 КСВ от 05 ма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аль" по кредитному договору №001/09 К КСВ от 13 феврал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00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Групп" по кредитному договору №008/11 К КСВ от 18 марта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холдинг" по кредитному договору №014/10 К КК от 04 ма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гнеупор Трейд" по кредитному договору №023/10 К КК от 01 июл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ый Дом "Демидовский" по кредитному договору №029/12 К КСВ от 26 но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авод минеральных вод "Демидовский" по кредитному договору №036/11 К КСВ от 26 дека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энергосвязь" по кредитному договору №010/13 К КК от 25 апре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Групп" по кредитному договору №42/11 НН КСВ от 26 сентя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ектроИнвест" по кредитному договору №034/13 КСВ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июн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5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52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ектроИнвест" по кредитному договору №031/13 КСВ от 31 ма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5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58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иционная компания "Экспресс-Инвест" по кредитному договору №057/09 КК от 28 декабр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5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5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форм" по кредитному договору №008/11 К КК от 27 сентя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7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7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Полинекс" по кредитному договору №050/07 КК от 20 апреля 2007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2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жиниринговый центр энергетического оборудования" по кредитному договору №028/09 КК от 03 июл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5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52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жиниринговый центр энергетического оборудования" по кредитному договору №009/09 КК от 13 феврал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6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66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Демидовская" по кредитному договору №006/09 К КСВ от 17 июл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5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Демидовская" по кредитному договору №007/10 К КК от 04 марта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5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г-Огнеупор" по кредитному договору №049/12 КК от 01 августа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9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96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жиниринговый центр энергетического оборудования" по кредитному договору №015/11 КСВ от 21 апрел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6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63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холдинг" по кредитному договору №016/11 К КСВ от 18 ма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8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8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рмолов Александр Владимирович по кредитному договору №047/12 АЛ от 08 окт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околова Оксана Викторовна по кредитному договору №065/13 КСВ от 10 сен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Пристайко Любовь Васильевна по кредитному договору №076/10 ЯЛ от 09 нояб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0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06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Цикалюк Александра Ивановна по кредитному договору №004/13 Я КК от 08 февра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андюрина Юлия Николаевна по кредитному договору №062/12 А КК от 27 дека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4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Цикалюк Александра Ивановна по кредитному договору №022/13 Я КСВ от 25 апре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5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лешина Наталия Анатольевна по кредитному договору №077/12 Я КСВ от 18 дека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5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Пристайко Александр Олегович по кредитному договору №050/13 ЯКК от 23 сен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мпания ФЕРРУМ" по кредитному договору № 006/12 К Л от 16 дека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вые Технологии" по кредитному договору № 39/12 НН Л от 20 июл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орговый дом "Росогнеупор" по кредитному договору № 060/11 КСВ от 27 дека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00</w:t>
            </w:r>
          </w:p>
        </w:tc>
      </w:tr>
      <w:tr>
        <w:trPr>
          <w:trHeight w:val="26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садСтрой" по кредитному договору № 024/10 К КК от 13 июл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4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49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ФЕРРУМ" по кредитному договору № 026/13 К КК от 06 сен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проком" по кредитному договору № 15/12 НН КСВ от 02 апрел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2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мпания ФЕРРУМ" по кредитному договору № 002/13 К Л от 09 августа 2013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СЛАЙНЕР" по кредитному договору № 080/06 КК от 27 июля 2006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сень-2000" по кредитному договору № 011/11 КСВ от 30 марта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7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орговый дом "Росогнеупор" по кредитному договору № 097/13 КК от 26 сен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ТЭК" по кредитному договору № 021/09 КСВ от 10 июн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БИК" по кредитному договору № 71/12 НН КК от 21 декабр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онцерн "Росогнеупоры" по кредитному договору № 030/08 КСВ от 20 октября 2008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7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Региональная Ипотечная Компания" по кредитному договору № 023/09 КСВ от 10 июня 2009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8 97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8 9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ин Роман Вячеславович по кредитному договору № 032/13 КСВ от 25 февра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1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перчук Наталья Евгеньевна по кредитному договору № 036/13 Н ПК от 27 сен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лашко Александр Владимирович по кредитному договору № 024/13 А ПК от 12 апре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ин Роман Вячеславович по кредитному договору № 068/13 КСЗ от 04 июн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9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хин Александр Евгеньевич по кредитному договору № 104/13 КСЗ от 03 ию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7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ринова Юлия Вячеславовна по кредитному договору № 068/11 ПК от 26 апреля 2011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матина Алла Аскатовна по кредитному договору № 057/13 ПК от 15 апре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халенкова Альбина Валентиновна по кредитному договору № 039/13 А ПК от 13 августа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янина Алла Витальевна по кредитному договору № 006/13 Н ПК от 20 февра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щенко Александр Васильевич по кредитному договору № 009/13 Я КСВ от 05 марта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4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аринова Наталия Ильинична по кредитному договору № 004/13 ПК от 14 янва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ждихин Григорий Вячеславович по кредитному договору № 065/12 КСВ от 04 июн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ев Сергей Владимирович по кредитному договору № 094/12 ПК от 20 июл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мова Галина Юрьевна по кредитному договору № 274/13 РК от 23 ок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6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6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а Ирина Владимировна по кредитному договору № 130/12 ПК от 26 сент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9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95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иросян Сасун Сергеевич по кредитному договору № 005/13 К ПК от 16 апрел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6</w:t>
            </w:r>
          </w:p>
        </w:tc>
      </w:tr>
      <w:tr>
        <w:trPr>
          <w:trHeight w:val="267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льмахов Вячеслав Михайлович по кредитному договору № 025/11 К ПК от 07 ноя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лев Николай Викторович по кредитному договору № 355/13 Щ ПК от 17 ию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нов Андрей Викторович по кредитному договору № 035/13 Н ПК от 23 августа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9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кланов Андрей Дмитриевич по кредитному договору № 038/12 Н ПК от 31 августа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ехин Сергей Викторович по кредитному договору № 331/13 Щ ПК от 14 февра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а Ольга Владимировна по кредитному договору № 004/13 Е ПК от 18 янва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чинников Александр Васильевич по кредитному договору № 039/13 Я ПК от 04 ию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ай Виктор Николаевич по кредитному договору № 055/12 Я ПК от 22 окт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воздева Ирина Ивановна по кредитному договору № 161/13 ПК от 16 сен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яев Александр Владимирович по кредитному договору № 035/12 А КСВ от 30 ию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чужкин Алексей Евгеньевич по кредитному договору № 042/13 Н ПК от 23 ок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енцов Николай Павлович по кредитному договору № 039/12 Н ПК от 21 сент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 Александр Николаевич по кредитному договору № 362/13 Щ ПК от 04 ок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щенко Александр Васильевич по кредитному договору № 002/13 Я ПК от 01 февра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шкиров Александр Николаевич по кредитному договору № 055/13 ПК от 16 апре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жаков Дмитрий Александрович по кредитному договору № 32/13 НН ПК от 28 ма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ка Алексей Николаевич по кредитному договору № 290/12 Щ ПК от 12 апрел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илов Рестем Туктаралимович по кредитному договору № 001/12 У ПК от 06 сент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ин Роман Вячеславович по кредитному договору № 090/11 КСЗ от 03 июн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урсов Алексей Анатольевич по кредитному договору № 38/12 НН ПК от 13 июл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ицкий Александр Петрович по кредитному договору № 018/13 Н ПК от 07 июн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ль Александр Юрьевич по кредитному договору № 329/13 Щ ПК от 08 февра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чинин Анатолий Александрович по кредитному договору № 023/13 Н ПК от 14 ма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инова Маргарита Михайловна по кредитному договору № 003/13 Н ПК от 29 янва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Андрей Геннадьевич по кредитному договору № 056/11 Н ПК от 05 октя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</w:t>
            </w:r>
          </w:p>
        </w:tc>
      </w:tr>
      <w:tr>
        <w:trPr>
          <w:trHeight w:val="29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мов Михаил Олегович по кредитному договору № 003/13 К ПК от 22 марта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3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3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оковская Елена Викторовна по кредитному договору № 005/13 А КСВ от 22 янва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 Олег Петрович по кредитному договору № 042/12 Н ПК от 09 окт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чужкин Алексей Евгеньевич по кредитному договору № 027/13 Н ПК от 05 июн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елкин Сергей Иванович по кредитному договору № 306/12 Щ ПК от 17 сент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сковский Александр Викентьевич по кредитному договору № 025/11 ПК от 11 феврал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ьяненко Наталия Владимировна по кредитному договору № 093/13 КСВ от 21 июн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храмова Ленура Серверовна по кредитному договору № 156/13 КСВ от 10 сен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калин Сергей Анатольевич по кредитному договору № 004/13 Н ПК от 25 янва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етисян Жан Иосифович по кредитному договору № 021/13 Н ПК от 30 апре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 Александр Николаевич по кредитному договору № 333/13 Щ ПК от 27 февра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рцев Сергей Степанович по кредитному договору № 059/12 А КСВ от 17 дека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4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4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шенкова Мария Федоровна по кредитному договору № 005/13 Н ПК от 08 февра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4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Игорь Васильевич по кредитному договору № 004/13 К ПК от 22 марта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6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6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 Олег Геннадиевич по кредитному договору № 064/12 КСВ от 14 июн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ров Максим Сергеевич по кредитному договору № 109/13 ПК от 12 ию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зоров Сергей Юрьевич по кредитному договору № 136/13 ПК от 14 августа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полосов Дмитрий Александрович по кредитному договору № 159/13 КСВ от 19 сен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атов Евгений Владиславович по кредитному договору № 181/10 КСВ от 30 нояб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енко Александр Иванович по кредитному договору № 124/06 ПК от 19 декабря 2006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хманов Барот Рахимович по кредитному договору № 035/12 Н ПК от 18 сент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1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еева Ольга Викторовна по кредитному договору № 043/13 Н ПК от 15 ок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гур Денис Иванович по кредитному договору № 035/10 Н КСВ от 25 ма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гур Денис Иванович по кредитному договору № 024/11 Н ПК от 11 апрел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5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5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ян Сергей Анатольевич по кредитному договору № 322/12 Щ ПК от 18 дека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едов Урфан Магомедали по кредитному договору № 318/12 Щ ПК от 16 но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пивенцева Надежда Николаевна по кредитному договору № 028/11 ПК от 21 феврал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аров Михаил Александрович по кредитному договору № 017/13 КСВ от 11 февра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 Павел Иванович по кредитному договору № 120/13 ПК от 25 ию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2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2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ючков Павел Тимофеевич по кредитному договору № 38/11 НН ПК от 14 сентя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мелев Михаил Николаевич по кредитному договору № 16/11 НН ПК от 28 марта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новьев Альберт Валерьевич по кредитному договору № 45/13 НН ПК от 12 ию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 Валерий Михайлович по кредитному договору № 002/13 А КСВ от 22 янва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нюк Олег Владимирович по кредитному договору № 340/13 Щ ПК от 08 апре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ай Виктор Николаевич по кредитному договору № 051/13 Я ПК от 03 ок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ин Иван Геннадьевич по кредитному договору № 027/13 ПК от 25 февра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а Елена Теймуразовна по кредитному договору № 037/13 ПК от 12 марта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ехова Татьяна Анатольевна по кредитному договору № 060/13 ПК от 24 апре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ко Филипп Геннадьевич по кредитному договору № 101/11 ПК от 22 июн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ноков Андрей Юрьевич по кредитному договору № 071/12 ПК от 21 июн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юшина Марина Александровна по кредитному договору № 126/12 ПК от 25 сентября 2012 год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зяков Николай Иванович по кредитному договору № 23/12 НН КСВ от 05 ма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3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3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ачников Александр Феликсович по кредитному договору № 28 от 06 апрел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ева Татьяна Борисовна по кредитному договору № 57/13 НН КСВ от 02 сен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уева Татьяна Михайловна по кредитному договору № 001/12 А КСВ от 31 янва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нкин Николай Александрович по кредитному договору № 015/13 Н КСВ от 25 апре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юшин Сергей Михайлович по кредитному договору № 021/13 Е ПК от 03 июн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нев Александр Дмитриевич по кредитному договору № 162/13 ПК от 19 сен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пивенцева Надежда Николаевна по кредитному договору № 016/12 КСВ от 15 феврал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3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енов Вячеслав Васильевич по кредитному договору № 019/12 КСВ от 14 феврал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анов Денис Витальевич по кредитному договору № 038/12 ПК от 29 марта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ухин Павел Алексеевич по кредитному договору № 054/13 КСВ от 09 апре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7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7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ькин Михаил Владимирович по кредитному договору № 067/13 ПК от 30 апре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ридов Антон Сергеевич по кредитному договору № 049/11 ПК от 20 апрел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Алексей Алексеевич по кредитному договору № 058/12 ПК от 18 ма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липенко Дмитрий Владимирович по кредитному договору № 084/13 ПК от 10 июн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ычников Александр Викторович по кредитному договору № 055/10 Н ПК от 23 августа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ьникова Ольга Игоревна по кредитному договору № 351/13 Щ ПК от 14 июн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апова Валентина Ивановна по кредитному договору № 222/10 Щ ПК от 13 октяб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ейко Ирина Васильевна по кредитному договору № 037/12 С ПК от 12 дека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ачевский Владимир Борисович по кредитному договору № 018/13 ПК от 01 февра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шковский Владимир Львович по кредитному договору № 039/11 КСВ от 28 марта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4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кин Александр Михайлович по кредитному договору № 032/12 ПК от 23 марта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инова Юлия Вячеславовна по кредитному договору № 068/08 КСВ от 21 мая 2008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9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ухин Павел Алексеевич по кредитному договору № 072/12 КСВ от 10 июл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0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тухова Галина Анатольевна по кредитному договору № 122/10 ПК от 30 августа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5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шин Андрей Вячеславович по кредитному договору № 154/11 ПК от 29 августа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Ирина Алексеевна по кредитному договору № 167/11 ПК от 30 сентя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хно Светлана Сергеевна по кредитному договору № 34/11 НН ПК от 18 августа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ешов Константин Игоревич по кредитному договору № 168 от 25 сентября 2007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 Евгений Евгеньевич по кредитному договору № 031/13 Н КСВ от 04 июн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очкова Светлана Ивановна по кредитному договору № 052/11 Н ПК от 14 сентя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сов Андрей Олегович по кредитному договору № 324/13 Щ КСВ от 15 янва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да Сергей Николаевич по кредитному договору № 002/13 ПК от 21 янва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льгейзер Александр Владимирович по кредитному договору № 091/12 КСВ от 17 июл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жеусский Александр Александрович по кредитному договору № 115/13 ПК от 16 ию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атов Евгений Владиславович по кредитному договору № 151/11 КСВ от 19 августа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мелев Николай Михайлович по кредитному договору № 15/11 НН ПК от 19 марта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юхова Вера Сергеевна по кредитному договору № 043/12 А ПК от 05 сент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унова Светлана Святославовна по кредитному договору № 041/11 Н ПК от 18 июл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6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хманов Рахим Рахимович по кредитному договору № 068/11 Н КСВ от 09 дека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4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4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еев Евгений Викторович по кредитному договору № 002/10 Н КСВ от 26 янва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дин Олег Анатольевич по кредитному договору № 004/10 К КСВ от 06 апрел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ков Сергей Александрович по кредитному договору № 028/08 К ПК от 16 декабря 2008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уринов Денис Викторович по кредитному договору № 015/08 Щ ПК от 13 февраля 2008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петян Ануш Арамовна по кредитному договору № 328/13 Щ ПК от 11 февра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севская Ольга Владимировна по кредитному договору № 006/13 Я ПК от 15 февра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Максим Юрьевич по кредитному договору № 020/12 КСВ от 24 феврал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залова Светлана Валериевна по кредитному договору № 028/13 КСВ от 01 марта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5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5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гинова Ольга Николаевна по кредитному договору № 146/12 ПК от 22 окт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ьцов Дмитрий Валерьевич по кредитному договору № 194/11 КСВ от 02 дека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2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2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ахов Евгений Александрович по кредитному договору № 35/11 НН ПК от 31 августа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ев Дмитрий Юрьевич по кредитному договору № 43/12 НН ПК от 23 августа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ев Дмитрий Юрьевич по кредитному договору № 72/13 НН ПК от 21 ок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тев Алексей Игоревич по кредитному договору № 13/12 НН ПК от 13 марта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 Евгений Владимирович по кредитному договору № 19/11 НН ПК от 02 июн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мов Виталий Васильевич по кредитному договору № 352/13 Щ ПК от 19 июн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ов Дмитрий Валерьевич по кредитному договору № 56/11 НН ПК от 16 ноя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аров Михаил Александрович по кредитному договору № 018/11 ПК от 14 феврал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яева Маргарита Геннадьевна по кредитному договору № 043/12 ПК от 09 апрел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меева Ольга Валериевна по кредитному договору № 076/11 ПК от 19 ма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инова Юлия Вячеславовна по кредитному договору № 132/11 ПК от 12 июл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6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рядкина Виктория Евгеньевна по кредитному договору № 015/12 А ПК от 03 апрел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етов Олег Вячеславович по кредитному договору № 016/13 Н ПК от 19 апре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иков Михаил Олегович по кредитному договору № 041/12 Н ПК от 05 окт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кова Аксана Анатольевна по кредитному договору № 266/11 Щ ПК от 26 сентя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шкина Елена Сергеевна по кредитному договору № 321/12 Щ ПК от 13 дека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ахина Оксана Сергеевна по кредитному договору № 069/13 ПК от 24 ма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карев Юрий Николаевич по кредитному договору № 089/13 КСВ от 02 ию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инцова Оксана Викторовна по кредитному договору № 129/13 ПК от 07 августа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федов Юрий Дмитриевич по кредитному договору № 196/12 ПК от 13 дека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пивенцева Надежда Николаевна по кредитному договору № 071/10 ПК от 01 июн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нов Роман Васильевич по кредитному договору № 076/12 КСВ от 10 июл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3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ололо Григорий Игнатьевич по кредитному договору № 116/13 ПК от 16 июл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мов Дмитрий Валерьевич по кредитному договору № 122/12 ПК от 10 сент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нов Юрий Сергеевич по кредитному договору № 157/12 ПК от 06 но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енских Юрий Анатольевич по кредитному договору № 13/11 НН ПК от 28 марта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 Сергей Юрьевич по кредитному договору № 31/12 НН ПК от 13 июн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тров Виталий Викторович по кредитному договору № 063/11 А КСВ от 13 октябр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ков Евгений Николаевич по кредитному договору № 033/13 Н ПК от 18 сен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ов Сергей Анатольевич по кредитному договору № 008/13 Н ПК от 25 марта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ферова Елена Александровна по кредитному договору № 174/10 Щ ПК от 12 марта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енко Лариса Владимировна по кредитному договору № 239/11 Щ ПК от 04 марта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7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7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ман Дарья Константиновна по кредитному договору № 205/10 Щ ПК от 06 августа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денёв Владимир Александрович по кредитному договору № 315/12 Щ ПК от 02 но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пов Николай Петрович по кредитному договору № 029/13 Е ПК от 01 октября 2013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ноков Андрей Юрьевич по кредитному договору № 085/11 ПК от 24 мая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ыров Мустафа Шевхиевич по кредитному договору № 134/12 ПК от 02 окт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9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ыров Мустафа Шевхиевич по кредитному договору № 149/10 КСВ от 07 октября 2010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0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ыров Мустафа Шевхиевич по кредитному договору № 144/12 ПК от 11 октября 2012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енских Юрий Анатольевич по кредитному договору № 13/11 НН ПК от 28 марта 2011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ий Анатолий Владимирович по кредитному договору № 076/06 ПК от 01 августа 2006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ов Сергей Владимирович по кредитному договору № 053/06 ПК от 14 июня 2006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ов Сергей Владимирович по кредитному договору № 152/05 ПК от 16 декабря 2005 го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банкам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7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банком векселя в портфеле банка (ООО «Преформ»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7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7 24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 94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расположенное по адресу: Тульская обл., г. Тула, ул. Путейская, д. 1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79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79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арендованное помещение по адресу: Тульская обл., г. Алексин, ул. Мира, д. 15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Тульская обл., г. Тула, ул. Советская, д. 53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2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2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 по адресу: Тульская обл., г. Тула, ул. Гоголевская, д. 73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15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15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Тульская обл., г. Алексин ул. Энгельса, д. 1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9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92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помещение по адресу: Тульская обл., г. Щекино, ул. Лукашина, д.1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5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помещение по адресу: Тульская обл., г. Ефремов, ул. Ленина, д. 22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помещение по адресу: Тульская обл., г. Тула, ул. Пузакова, д. 1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помещение по адресу: Тульская обл., г. Щекино, ул. Школьная, д. 39/9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8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нежилое помещение, расположенное по адресу: Тульская обл., г. Ясногорск, ул. Ленина, д. 7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ейнерная дизельэлектростанция на базе дизель-генераторной установки SDMO J88K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автоматического газового пожаротушения по адресу: г. Суворов, пр-т Мира, д. 2а (подвал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-аппаратный комплекс "ЕМС RecoverPoint"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-аппаратный комплекс "ЕМС RecoverPoint"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помещение по адресу: Тульская обл., г.Тула, ул. Кауля, д. 11, корп. 1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арендованное помещение по адресу: Тульская обл., г. Узловая, ул. Беклемищева, д. 85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2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помещение по адресу: Тульская обл., г. Тула, ул. Вильямса, д. 26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помещение по адресу: Тульская обл., г. Суворов, пр. Мира, д. 2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помещение по адресу: г. Новомосковск, ул. Березовая, д. 23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9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АТС LD Starex-CS1000.LG Electronic Inc. 128 внутренних портов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7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арендованное помещение, расположенное по адресу: Нижегородская обл., г. Нижний Новгород, ул. Большая Покровская, д. 69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ковка инкассаторских машин по адресу: Нижегородская обл., г. Нижний Новгород, ул. Решетниковская, д.4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1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встроенное помещение, расположенное по адресу: Нижегородская обл., г. Нижний Новгород, ул. Решетниковская, д. 4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5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55</w:t>
            </w:r>
          </w:p>
        </w:tc>
      </w:tr>
      <w:tr>
        <w:trPr>
          <w:trHeight w:val="84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встроенное помещение, расположенное по адресу: Нижегородская обл., г. Нижний Новгород, ул. Решетниковская, д. 4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0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06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встроенное помещение, расположенное по адресу: Нижегородская обл., г. Нижний Новгород, ул. Решетниковская, д. 4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57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57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встроенное помещение, расположенное по адресу: Нижегородская обл., г. Нижний Новгород, ул. Решетниковская, д. 4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7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встроенное помещение, расположенное по адресу: Нижегородская обл., г. Нижний Новгород, ул. Решетниковская, д. 4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1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10</w:t>
            </w:r>
          </w:p>
        </w:tc>
      </w:tr>
      <w:tr>
        <w:trPr>
          <w:trHeight w:val="564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подвал), расположенное по адресу: Нижегородская обл., г. Нижний Новгород, ул. Решетниковская, д. 4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28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281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расположенное по адресу: Нижегородская обл., г. Нижний Новгород, ул. Арзамасская, д. 5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8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89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расположенное по адресу: Нижегородская обл., г. Нижний Новгород, ул. Батумская, д. 1Б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3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3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: Тульская обл., г. Тула, ул. Путейская, д. 1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8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ёхкомнатная квартира, расположенная по адресу: Тульская обл., г. Тула, ул. Демонстрации, д. 38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1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1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 (Недостроенное нежилое здание по адресу: Нижегородская обл., Балахнинский р-н, д. Шеляухово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2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21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 (земельный участок по адресу: Нижегородская обл., Балахнинский р-н, д. Шеляухово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8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5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38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гарантийный фонд платежной системы Вестерн Юнион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1</w:t>
            </w:r>
          </w:p>
        </w:tc>
      </w:tr>
      <w:tr>
        <w:trPr>
          <w:trHeight w:val="277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ства на торговом банковском счете в НКО ЗАО НРД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юджетом по налогу на прибыл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26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Йоханн Дик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</w:t>
            </w:r>
          </w:p>
        </w:tc>
      </w:tr>
      <w:tr>
        <w:trPr>
          <w:trHeight w:val="249" w:hRule="atLeast"/>
        </w:trPr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382 85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268 5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9:00Z</dcterms:created>
  <dc:creator>internet</dc:creator>
  <dc:description/>
  <dc:language>en-US</dc:language>
  <cp:lastModifiedBy>internet</cp:lastModifiedBy>
  <dcterms:modified xsi:type="dcterms:W3CDTF">2014-07-07T13:20:00Z</dcterms:modified>
  <cp:revision>1</cp:revision>
  <dc:subject/>
  <dc:title/>
</cp:coreProperties>
</file>