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Холдинг-Кредит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Холдинг-Кредит» (общество с ограниченной ответственностью) (КБ «Холдинг-Кредит» ООО, далее – Банк), ИНН 7710033170, ОГРН 1037739574773, регистрационный № 3030, адрес регистрации: 121069, г. Москва, ул. Садовая-Кудринская, д. 2/62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тр. 4, признан несостоятельным (банкротом) в соответствии с решением Арбитражного суда г. Москвы от 29 июня 2012 года по делу № А40-77625/12-70-199 «Б». Функции конкурсного управляющего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40-ФЗ от 25 февраля 1999 года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и на сайте Агентства 28 марта 201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июня 2014 года, cрок конкурсного производства в отношении Банка продлен на 6 месяцев. Дата судебного заседания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4 года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о согласованию с комитетом кредиторов списано с балансовых счетов невозможные к взысканию права требования к юридическим лицам, общей балансовой стоимостью 67 50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, назначенные на 17 июня 2014 года, признаны несостоявшимися в связи с отсутствием заявок претендентов на участие в торгах. 8 августа 2014 года будут проведены повторные торги соответствующими лотами, со снижением начальной цены продажи лота на 10 (Десять) процен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зысканию ссудной задолженности с должников Банка. По состоянию на 1 июня 2014 года в суды направлены 416 исков о взыскании задолженности на сумму 13 753 млн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Требования Банка удовлетворены полностью и частично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искам к должникам в общем размер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79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млн. руб. Службой судебных приставов возбужде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5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исполнительных производст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на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6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млн. руб., из которых 1 исполнительное производство на сумму 1 723 тыс. руб. окончено актом о невозможности взыска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В результате исковой работы в конкурсную массу Банка поступил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5 9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тыс. руб., из ни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3 0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тыс. руб. погашено должниками добровольно в соответствии с судебными актами, в том числе по мирово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Конкурсным управляющим проведена работа по выявлению сделок Банка, имеющих в соответствии со ст. 28 Федерального закона признаки не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На отчетную дату в Арбитражный суд г. Москвы подано 221 заявление на общую сумму требований 4 084 млн руб. (в том числе 1 неимущественное заявление о восстановлении задолженности на сумму 111 млн руб.), из них удовлетворено в полном объе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ис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на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4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млн руб. и частич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исков на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0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млн руб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удовлетвор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5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заявле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на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5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млн руб. Банку отказано. Службой судебных приставов возбужде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исполнительных производства на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5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тчетную дату конкурсным управляющим заключено 48 мировых соглашений на сумму 651 688 тыс. руб., из которых по 12 мировым соглашениям задолженность погашена в полном объеме в размере 53 052 тыс. руб. (с учетом мировых соглашений, заключенных с поручителями, исполнено 15 мировых соглаш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Конкурсным управляющим проведена проверка обстоятельств банкротства Банка, по результатам которой после формирования соответствующей доказательной базы конкурсным управляющим будут подготовлены и направлены в Арбитражный суд г. Москвы заявления о привлечении к гражданско-правовой ответственности контролирующих Банк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проведение мероприятий по привлечению к уголовной ответственности бывших руководителей Банка и иных лиц, причинивших Банку ущер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29 ноября 2013 года в МВД России подано заявление о наличии признаков преступлений, предусмотренных ч. 4 ст. 160 УК РФ («Присвоение или растрата»), 201 УК РФ («Злоупотребление полномочиями») и ст. 196 УК РФ («Преднамеренное банкротство»), с приложением заключения о наличии признаков преднамеренного банкротства Бан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17 марта 2014 года заявление приобщено к материалам уголовного дела № 283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уголовному делу № 28332, возбужденному по ч. 4 ст. 160 УК РФ «Присвоение или растр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по факту хищения принадлежащих Банку ликвидных векселей кредитных организаций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я 2014 года предварительное следствие по делу приостановлено в связи с не 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по результатам проверки 27 декабря 2013 года в УЭБиПК ГУ МВД России по г. Москве направлено заявление по ч. 4 ст. 159 УК РФ («Мошенничество») по факту хищения денежных средств Банка при получении кредитов рядом заемщиков-юридических лиц. 16 мая 2014 года ОЭБиПКУВД по ЦАО ГУ МВД России по г. Москве вынесено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одство следственных действий по уголовному делу № 182389, возбужденному по ч. 3 ст. 195 УК РФ («Неправомерные действия при банкротстве»), в качестве обвиняемого по которому привлечена бывший председатель правления Банка Добрякова Н.В., окончено 8 ноября 2013 года. По ходатайству конкурсного управляющего следствие возобновлено. 16 мая 2014 года уголовное дело прекращено в связи с истечением сроков давности привлечения к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уголовному делу № 612625, возбужденному по ч. 4 ст. 159 УК РФ «Мошенничество» по факту хищения наличных денежных средств из отделения Банка «Электрозаводское», конкурсным управляющи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марта 2014 года в СУ УВД по ВАО ГУ МВД России по г. Москве направлен запрос о результатах расследования уголовного дела. 18 марта 2014 года получен ответ о том, что уголовное дело поставлено на контроль, следователю даны указания о возобновлении предварительного следствия по уголовному делу. 4 апреля 2014 года предварительное следствие по делу приостановлено, в связи с не установлением лица, подлежащего привлечению в качестве обвиняемого. 30 мая 2014 года в прокуратуру ВАО г. Москвы направлена жалоба конкурсного управляющего на приостановление след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ям конкурсного управляющего по ч. 2 ст. 165 УК РФ «Причинение имущественного ущерба путем обмана или злоупотребления доверием» и по ст. 201 УК РФ «Злоупотребление полномочиями» ОЭБиПК УВД по ЦАО ГУ МВД России по г. Москве неоднократно выносились отказы в возбуждении уголовных дел, которые отменялись прокуратурой по жалобам конкурсного управляющег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30 мая 2014 года в прокуратуру г. Москвы направлена очередная жалоба на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атериал проверки по факту хищения наличных денежных средств из дополнительного офиса Банка «Балашиха» из ОЭБиПК УВД по ЦАО ГУ МВД России по г. Москве направлен в отдел полиции по г. Балашиха УМВД России по Балашихинскому району Московской област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однократно выносились отказы в возбуждении уголовного дела, которые отменялись прокуратурой по жалобам конкурсного управляющего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 апреля 2014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чередно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 об отказе в возбуждении уголовного дела отменено. 30 мая 2014 года в ОП по г. Балашиха УМВД России по Балашихинскому р-ну Московской области направлен запрос о принятом реш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44:00Z</dcterms:created>
  <dc:creator>internet</dc:creator>
  <dc:description/>
  <dc:language>en-US</dc:language>
  <cp:lastModifiedBy>internet</cp:lastModifiedBy>
  <dcterms:modified xsi:type="dcterms:W3CDTF">2014-07-07T12:46:00Z</dcterms:modified>
  <cp:revision>1</cp:revision>
  <dc:subject/>
  <dc:title/>
</cp:coreProperties>
</file>