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Департамент лицензирования деятельности и финансового оздоровления кредитных организаций информирует, что по сообщению Управления ФНС России по г. Москве в Единый государственный реестр юридических лиц внесена запись от 11.07.2006 за № 2067711005745 о государственной регистрации АКЦИОНЕРНОГО КОММЕРЧЕСКОГО БАНКА «НОВЫЙ РУССКИЙ БАНК» (закрытое акционерное общество) АКБ «НОВЫЙ РУССКИЙ БАНК» (основной государственный регистрационный номер 1037700257957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На основании данного сообщения, а также в соответствии с приказом Банка России от 22.06.2006 № ОД-308 в Книгу государственной регистрации кредитных организаций внесена запись о ликвидации АКЦИОНЕРНОГО КОММЕРЧЕСКОГО БАНКА «НОВЫЙ РУССКИЙ БАНК» (закрытое акционерное общество) АКБ «НОВЫЙ РУССКИЙ БАНК» (регистрационный номер Банка России 3258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4:00Z</dcterms:created>
  <dc:creator>Anjela</dc:creator>
  <dc:description/>
  <dc:language>en-US</dc:language>
  <cp:lastModifiedBy>Siemens</cp:lastModifiedBy>
  <cp:lastPrinted>2006-08-04T11:57:00Z</cp:lastPrinted>
  <dcterms:modified xsi:type="dcterms:W3CDTF">2006-09-13T05:44:00Z</dcterms:modified>
  <cp:revision>2</cp:revision>
  <dc:subject/>
  <dc:title>Заместителю Председателя </dc:title>
</cp:coreProperties>
</file>