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19" w:right="819" w:gutter="0" w:header="0" w:top="408" w:footer="0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10043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1004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1004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1" w:right="761" w:gutter="0" w:header="0" w:top="642" w:footer="0" w:bottom="6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3205" cy="9875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987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987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987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77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9875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987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114" w:gutter="0" w:header="0" w:top="499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4895" cy="98539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985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4260" cy="98539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4260" cy="985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77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4260" cy="98539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4260" cy="985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7" w:right="907" w:gutter="0" w:header="0" w:top="640" w:footer="0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6515" cy="1004316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100431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100431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1" w:right="1171" w:gutter="0" w:header="0" w:top="733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71870" cy="97599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975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1235" cy="97593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1235" cy="975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768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1235" cy="97593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1235" cy="975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3" w:right="1083" w:gutter="0" w:header="0" w:top="762" w:footer="0" w:bottom="79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4265" cy="97047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970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4265" cy="97047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265" cy="970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6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4265" cy="97047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265" cy="970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37885" cy="99301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93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7250" cy="99301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0" cy="993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78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7250" cy="99301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0" cy="993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7" w:right="1277" w:gutter="0" w:header="0" w:top="556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0:00Z</dcterms:created>
  <dc:creator>Prokopishina_ea</dc:creator>
  <dc:description/>
  <dc:language>en-US</dc:language>
  <cp:lastModifiedBy>internet</cp:lastModifiedBy>
  <dcterms:modified xsi:type="dcterms:W3CDTF">2014-07-07T06:40:00Z</dcterms:modified>
  <cp:revision>2</cp:revision>
  <dc:subject/>
  <dc:title/>
</cp:coreProperties>
</file>