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3" w:right="833" w:gutter="0" w:header="0" w:top="556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993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93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8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93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0" w:right="1340" w:gutter="0" w:header="0" w:top="66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58510" cy="9671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7875" cy="9671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967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76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7875" cy="9671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967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0" w:right="1070" w:gutter="0" w:header="0" w:top="463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9505" cy="101193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10119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10119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181" w:gutter="0" w:header="0" w:top="69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9170" cy="98120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9170" cy="9811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7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9170" cy="9811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1162" w:gutter="0" w:header="0" w:top="660" w:footer="0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3935" cy="97440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97440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67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97440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0" w:right="790" w:gutter="0" w:header="0" w:top="351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99123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911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8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911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1755" cy="98571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8571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77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8571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5" w:right="895" w:gutter="0" w:header="0" w:top="543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9:00Z</dcterms:created>
  <dc:creator>Prokopishina_ea</dc:creator>
  <dc:description/>
  <dc:language>en-US</dc:language>
  <cp:lastModifiedBy>internet</cp:lastModifiedBy>
  <dcterms:modified xsi:type="dcterms:W3CDTF">2014-07-07T06:39:00Z</dcterms:modified>
  <cp:revision>2</cp:revision>
  <dc:subject/>
  <dc:title/>
</cp:coreProperties>
</file>