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864" w:right="864" w:gutter="0" w:header="0" w:top="353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461760" cy="92932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1760" cy="9293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61760" cy="92932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61760" cy="9293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8pt;height:731.7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61760" cy="92932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61760" cy="9293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321425" cy="990600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1425" cy="990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21425" cy="990600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21425" cy="9906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75pt;height:780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21425" cy="990600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21425" cy="9906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975" w:right="975" w:gutter="0" w:header="0" w:top="632" w:footer="0" w:bottom="6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6:36:00Z</dcterms:created>
  <dc:creator>Prokopishina_ea</dc:creator>
  <dc:description/>
  <dc:language>en-US</dc:language>
  <cp:lastModifiedBy>internet</cp:lastModifiedBy>
  <dcterms:modified xsi:type="dcterms:W3CDTF">2014-07-07T06:36:00Z</dcterms:modified>
  <cp:revision>2</cp:revision>
  <dc:subject/>
  <dc:title/>
</cp:coreProperties>
</file>