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6.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ЛИНК-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я 2014 года по делу № А40-47577/14 Акционерный коммерческий банк «ЛИНК-банк» (открытое акционерное общество) (АКБ «ЛИНК-банк» (ОАО), далее – Банк, ОГРН 1027739064704, ИНН 7713097982, адрес регистрации: 127434 г. Москва, Дмитровское шоссе, д. 7, корп. 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ерхний Таганский тупик,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2 ма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дату открытия конкурсного производства (27 мая 2014 года) активы, с учетом исключения из них суммы созданного резерва на возможные потери и амортизации основных средств, составили 158 323 тыс. руб., из них денежные средства в кассе и на счетах в Банке России – 89 705 тыс. руб. (в том числе обязательные резервы – 18 3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работа по установлению местонахождения должников, их финансового состояния и наличия реального обеспечения по кредитным догов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ляют 390 357 тыс. руб., в том числе по вкладам физических лиц 356 5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25 июня 2014 года конкурсному управляющему предъявлены требования 129 заявителей на общую сумму 23 206 тыс. руб., которые находятся на рассмотрении,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я 101 заявителя первой очереди на сумму 13 1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я 28 заявителей третьей очереди на сумму 10 0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закрытия реестра требований кредиторов – 6 августа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нозируемые расходы на проведение мероприятий конкурсного производства в отношении Банка за период с 27 мая 2014 года по 26 мая 2015 года составляет 42 432 тыс. руб., в том числе: административно-хозяйственные расходы – 33 389 тыс. руб., расходы на содержание аппарата – 9 043 тыс. руб., которые включают расходы на выплату заработной платы, выходных пособий и компенсаций за неиспользованный отпуск бывшим работникам Банка – 4 48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конкурсного производства, денежные средства, которые могут быть направлены на удовлетворение требований кредиторов Банка, составляют около 47 273 тыс. руб. Удовлетворение требований кредиторов Банка будет зависеть от поступления денежных средств, полученных от взыскания задолженности и реализации имущества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49:00Z</dcterms:created>
  <dc:creator>internet</dc:creator>
  <dc:description/>
  <dc:language>en-US</dc:language>
  <cp:lastModifiedBy>internet</cp:lastModifiedBy>
  <dcterms:modified xsi:type="dcterms:W3CDTF">2014-07-02T12:51:00Z</dcterms:modified>
  <cp:revision>1</cp:revision>
  <dc:subject/>
  <dc:title/>
</cp:coreProperties>
</file>