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третье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еждународный Промышлен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ое акционерное общество «Международный Промышленный Банк» (ЗАО «Международный Промышленный Банк», далее – Банк), ИНН 7710409880, ОГРН 1027739543798, зарегистрированное по адресу: 125009, г. Москва, ул. Большая Дмитровка, д. 23, стр. 1, признано несостоятельным (банкротом) в соответствии с решением Арбитражного суда г. Москвы от 7 декабря 2010 года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Агентство сообщает о том, что в рамках расчетов с кредиторами третьей очереди, чьи требования включены в реестр требований кредиторов Банка в составе основного долга, проводимых с 21 декабря 2012 года по 1 декабря 2014 года, процент удовлетворения увеличен до 3,29% от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платы будут осуществляться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internet</dc:creator>
  <dc:description/>
  <dc:language>en-US</dc:language>
  <cp:lastModifiedBy>internet</cp:lastModifiedBy>
  <dcterms:modified xsi:type="dcterms:W3CDTF">2014-06-27T06:54:00Z</dcterms:modified>
  <cp:revision>1</cp:revision>
  <dc:subject/>
  <dc:title/>
</cp:coreProperties>
</file>