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13" w:right="1013" w:gutter="0" w:header="0" w:top="1178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3165" cy="921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921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921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2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2530" cy="921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921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056" w:gutter="0" w:header="0" w:top="970" w:footer="0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9459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45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458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45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4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458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45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7120" cy="9532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53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7120" cy="9532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120" cy="953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5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7120" cy="9532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7120" cy="953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6" w:right="1096" w:gutter="0" w:header="0" w:top="943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3:00Z</dcterms:created>
  <dc:creator>Prokopishina_ea</dc:creator>
  <dc:description/>
  <dc:language>en-US</dc:language>
  <cp:lastModifiedBy>internet</cp:lastModifiedBy>
  <dcterms:modified xsi:type="dcterms:W3CDTF">2014-06-18T10:33:00Z</dcterms:modified>
  <cp:revision>2</cp:revision>
  <dc:subject/>
  <dc:title/>
</cp:coreProperties>
</file>