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11" w:right="1011" w:gutter="0" w:header="0" w:top="438" w:footer="0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974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74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67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74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1235" cy="9875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987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77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987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71" w:right="1171" w:gutter="0" w:header="0" w:top="67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0:00Z</dcterms:created>
  <dc:creator>Prokopishina_ea</dc:creator>
  <dc:description/>
  <dc:language>en-US</dc:language>
  <cp:lastModifiedBy>internet</cp:lastModifiedBy>
  <dcterms:modified xsi:type="dcterms:W3CDTF">2014-06-25T10:20:00Z</dcterms:modified>
  <cp:revision>2</cp:revision>
  <dc:subject/>
  <dc:title/>
</cp:coreProperties>
</file>