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51" w:right="951" w:gutter="0" w:header="0" w:top="529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9759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75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6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76620" cy="9817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6620" cy="9817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7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6620" cy="9817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6" w:right="1246" w:gutter="0" w:header="0" w:top="733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8:00Z</dcterms:created>
  <dc:creator>Prokopishina_ea</dc:creator>
  <dc:description/>
  <dc:language>en-US</dc:language>
  <cp:lastModifiedBy>internet</cp:lastModifiedBy>
  <dcterms:modified xsi:type="dcterms:W3CDTF">2014-06-25T10:18:00Z</dcterms:modified>
  <cp:revision>2</cp:revision>
  <dc:subject/>
  <dc:title/>
</cp:coreProperties>
</file>