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87" w:right="787" w:gutter="0" w:header="0" w:top="513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9550" cy="969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969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6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969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5" w:right="1025" w:gutter="0" w:header="0" w:top="600" w:footer="0" w:bottom="13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7290" cy="9451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290" cy="9451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945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44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7290" cy="9451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945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5" w:right="1085" w:gutter="0" w:header="0" w:top="679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1725" cy="9845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9845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9845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5" w:right="1085" w:gutter="0" w:header="0" w:top="597" w:footer="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1090" cy="96412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64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96405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64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5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96405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64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9" w:right="939" w:gutter="0" w:header="0" w:top="646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7780" cy="95491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95491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954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75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95491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954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1090" cy="101466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101466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9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101466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5" w:right="1085" w:gutter="0" w:header="0" w:top="61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0:00Z</dcterms:created>
  <dc:creator>Prokopishina_ea</dc:creator>
  <dc:description/>
  <dc:language>en-US</dc:language>
  <cp:lastModifiedBy>internet</cp:lastModifiedBy>
  <dcterms:modified xsi:type="dcterms:W3CDTF">2014-06-23T06:30:00Z</dcterms:modified>
  <cp:revision>2</cp:revision>
  <dc:subject/>
  <dc:title/>
</cp:coreProperties>
</file>