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9" w:right="879" w:gutter="0" w:header="0" w:top="3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3345" cy="886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886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886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9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886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886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62015" cy="9838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9838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9838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8" w:right="1258" w:gutter="0" w:header="0" w:top="616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0:00Z</dcterms:created>
  <dc:creator>Prokopishina_ea</dc:creator>
  <dc:description/>
  <dc:language>en-US</dc:language>
  <cp:lastModifiedBy>internet</cp:lastModifiedBy>
  <dcterms:modified xsi:type="dcterms:W3CDTF">2014-06-23T07:30:00Z</dcterms:modified>
  <cp:revision>2</cp:revision>
  <dc:subject/>
  <dc:title/>
</cp:coreProperties>
</file>