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 № 40-ФЗ (в редакции от 6 декабря 2011 г.)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7 марта 2014 г. в газете «Московская Правда» № 49 (27637)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 июня 2014 г. в Арбитражный суд г. Москвы направлено ходатайство о продлении срока конкурсного производства на шесть месяцев. Дата следующего судебного заседания о рассмотрении отчета конкурсного управляющего Банком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4 г.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я 2014 г. в суды подано 472 исковых заявления на общую сумму 454 628 507 тыс. руб. (в том числе 10 исковых заявлений неимущественного характера об обращении взыскания на заложенное имущество). Удовлетворено (полностью и частично) 431 исковое заявление на общую сумму 439 332 428 тыс. руб. Возбуждено 390 исполнительных производств на общую сумму 329 882 415 тыс. руб. тыс. руб., из них 154 исполнительных производства на сумму 152 054 862 тыс. руб. окончено в связи с невозможностью взыскания. По результатам исковой работы в конкурсную массу Банка поступили денежные средства в размере 3 270 6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3 заявления об оспаривании банковских операций и соглашений о расторжении залога акций, а также договора уступки прав требования на общую сумму 2 329 551 тыс. руб., удовлетворено 66 исковых заявлений на общую сумму 2 294 53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 Банк признан потерпевшим по уголовному делу. 28 ноября 2013 г. фактическому собственнику Банка Пугачеву С.В.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октября 2014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2 декабря 2013 г. в Арбитражный суд г. Москвы подано заявление о привлечении к субсидиарной ответственности контролирующих Банк лиц (Диденко А.А., Злобина А.С., Илларионовой М.Е. и Пугачева С.В.) в размере 75 642 466 тыс. руб. Определением суда от 12 мая 2014 г. судебное заседание по данному делу отложено на 4 июля 2014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кредиторов первой и второй очередей удовлетворены в полном объеме. В период с 21 декабря 2012 г. до 1 декабря 2014 г. конкурсным управляющим проводятся расчеты с кредиторами третьей очереди, требования которых включены в реестр требований кредиторов в составе основного долга, в размере 1,73% от суммы установленных требований. Всего по состоянию на отчетную дату на выплаты направлены денежные средства в размере 1 114 692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5:00Z</dcterms:created>
  <dc:creator>internet</dc:creator>
  <dc:description/>
  <dc:language>en-US</dc:language>
  <cp:lastModifiedBy>internet</cp:lastModifiedBy>
  <dcterms:modified xsi:type="dcterms:W3CDTF">2014-06-18T12:57:00Z</dcterms:modified>
  <cp:revision>1</cp:revision>
  <dc:subject/>
  <dc:title/>
</cp:coreProperties>
</file>