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Коммерческого Банка «Стройкредит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30 мая 2014 года, по делу № А40-52439/14, Открытое акционерное общество Коммерческий Банк «Стройкредит» (ОАО КБ «Стройкредит», ОГРН 1037711012525, ИНН 7744003511, зарегистрированное по адресу: 109544, г. Москва, ул. Большая Андроньевская, д. 1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127473</w:t>
      </w:r>
      <w:r>
        <w:rPr/>
        <w:t>, г. Москва,   3-й Самотечный пер., д. 11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27055, г. Москва, ул. Лесная, д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</w:t>
      </w:r>
      <w:r>
        <w:rPr/>
        <w:t> КБ «Стройкредит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8:00Z</dcterms:created>
  <dc:creator>Compaq</dc:creator>
  <dc:description/>
  <cp:keywords/>
  <dc:language>en-US</dc:language>
  <cp:lastModifiedBy>internet</cp:lastModifiedBy>
  <cp:lastPrinted>2014-06-17T11:21:00Z</cp:lastPrinted>
  <dcterms:modified xsi:type="dcterms:W3CDTF">2014-06-17T12:21:00Z</dcterms:modified>
  <cp:revision>3</cp:revision>
  <dc:subject/>
  <dc:title>Объявление</dc:title>
</cp:coreProperties>
</file>