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54" w:right="1054" w:gutter="0" w:header="0" w:top="3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1095" cy="9460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46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946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946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4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946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946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95035" cy="9555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5035" cy="9555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5035" cy="9555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31" w:right="1231" w:gutter="0" w:header="0" w:top="672" w:footer="0" w:bottom="11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2:00Z</dcterms:created>
  <dc:creator>Prokopishina_ea</dc:creator>
  <dc:description/>
  <dc:language>en-US</dc:language>
  <cp:lastModifiedBy>internet</cp:lastModifiedBy>
  <dcterms:modified xsi:type="dcterms:W3CDTF">2014-06-17T12:22:00Z</dcterms:modified>
  <cp:revision>2</cp:revision>
  <dc:subject/>
  <dc:title/>
</cp:coreProperties>
</file>