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50" w:right="950" w:gutter="0" w:header="0" w:top="321" w:footer="0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3175" cy="9893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2540" cy="989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254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77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2540" cy="989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2540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90285" cy="9909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990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9909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990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780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9909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990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57" w:right="1157" w:gutter="0" w:header="0" w:top="556" w:footer="0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7:00Z</dcterms:created>
  <dc:creator>Prokopishina_ea</dc:creator>
  <dc:description/>
  <dc:language>en-US</dc:language>
  <cp:lastModifiedBy>internet</cp:lastModifiedBy>
  <dcterms:modified xsi:type="dcterms:W3CDTF">2014-06-17T05:37:00Z</dcterms:modified>
  <cp:revision>2</cp:revision>
  <dc:subject/>
  <dc:title/>
</cp:coreProperties>
</file>