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0" w:right="740" w:gutter="0" w:header="0" w:top="1379" w:footer="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9875" cy="895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895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895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0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895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895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2075" cy="9514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1440" cy="951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951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74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1440" cy="951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951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" w:right="880" w:gutter="0" w:header="0" w:top="125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1:00Z</dcterms:created>
  <dc:creator>Prokopishina_ea</dc:creator>
  <dc:description/>
  <dc:language>en-US</dc:language>
  <cp:lastModifiedBy>internet</cp:lastModifiedBy>
  <dcterms:modified xsi:type="dcterms:W3CDTF">2014-06-16T07:41:00Z</dcterms:modified>
  <cp:revision>2</cp:revision>
  <dc:subject/>
  <dc:title/>
</cp:coreProperties>
</file>