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40-ФЗ «О несостоятельности (банкротстве) кредитных организаций» (в редакции от 6 декабря 2011 года) Агентство публикует сведения о ходе конкурсного производства в отношении Банка. Последняя информация о ходе конкурсного производства опубликована 28 февраля 2014 года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, резолютивная часть которого объявлена 22 мая 2014 года, срок конкурсного производства в отношении Банка продлен на шесть месяцев. Следующее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расчетов с кредиторами первой очереди, чьи требования включены в реестр требований кредиторов, в размере 15,75% от суммы неудовлетворенных требований, проводимых с 23 декабря 2013 года, продлен до 23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4 года конкурсным управляющим установлены требования 1 265 кредиторов на сумму 3 604 598 тыс. руб., в том числе 207 кредиторов первой очереди на сумму 944 4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(Протокол № 23) с балансовых счетов Банка в отчетный период списано невозможное к взысканию и реализации имущество (неотделимые улучшения, недостача по итогам инвентаризации, имущество непригодное к дальнейшей эксплуатации) балансовой стоимостью 22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 в форме открытого аукциона с закрытой формой представления предложений о цене приобретения нереализованного имущества, состоявшихся 19 марта 2014 года, было заключено 2 договора купли-продажи на общую сумму 6 206 тыс. руб. По состоянию на 1 мая 2014 года в конкурсную массу платежи поступили в полном объеме. Кроме того, электронные торги посредством публичного предложения имуществом Банка проводятся с 15 мая по 17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64 исковых заявления (в т.ч. 3 неимущественных) на сумму 4 516 344 тыс. руб. Удовлетворено 126 исков на сумму 3 548 639 тыс. руб. Производство по 5 заявлениям на сумму 118 766 тыс. руб. прекращены в связи с заключением мировых соглашений, в удовлетворении 2 исковых заявлений на сумму 122 792 тыс. руб. отказано. Возбуждено 126 исполнительных производств на сумму 2 294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, на сумму 287 438 тыс. руб. По состоянию на 1 мая 2014 года удовлетворено 53 заявления (в т.ч. 35 неимущественных) на сумму 230 792 тыс. руб. В удовлетворении 3 исковых заявлений (в т.ч. 1 неимущественного) на сумму 25 000 тыс. руб. отказано. Возбуждено 8 исполнительных производств на сумму 40 5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4 года в результате проведенной конкурсным управляющим работы в конкурсную массу поступили денежные средства в размере 151 30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7 декабря 2013 года удовлетворено заявление конкурсного управляющего о признании недействительным договора купли-продажи ценных бумаг ЗПИФ недвижимости «Поволжье», заключенного с ООО «Инвестиционная компания «Восток-Инвест». 23 января 2014 года ООО «Инвестиционная компания «Восток-Инвест» исполнило указанное определение и возвратило в конкурсную массу Банка 4 000 шт. паев ЗПИФ недвижимости «Поволж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факту отчуждения паев ЗПИФ недвижимости «Поволжье» СУ УМВД России по Ульяновской области 21 сентября 2012 года возбуждено уголовное дело по признакам преступления, предусмотренного ч. 1 ст. 195 УК РФ («Неправомерные действия при банкротстве»). Банк признан потерпевшим и гражданским истцом по уголовному делу. 6 февраля 2014 года в СУ УМВД России по Ульяновской области и прокуратуру Ульяновской области направлено ходатайство о переквалификации уголовного дела на ч. 4 ст. 160 УК РФ, в удовлетворении которого 10 февраля 2014 года отказано. В связи с этим 4 апреля 2014 года в СУ УМВД России по Ульяновской области и прокуратуру Ульяновской области направлена жалоба на отказ в удовлетворении ходатайства о переквалификации уголовного дела. В удовлетворении указанного ходатайства следственным органом и прокуратурой вновь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У УМВД по Ульяновской области 10 октября 2013 года для приобщения к материалам указанного уголовного дела направлено заявление о совершении руководителями Банка преступлений, предусмотренных ч. 4 ст. 160 УК РФ («Присвоение или растрата») и ст. 196 УК РФ («Преднамеренное банкротство») с приложением заключения о наличии признаков преднамеренного банкротства. Указанное заявление 13 января 2014 года перенаправлено в УМВД России по г. Ульяновску, после чего пере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2012 года в УЭБиПК ГУ МВД России по г. Москве направлено заявление по признакам преступлений, предусмотренных ст. 201 УК РФ («Злоупотребление полномочиями») и ст. 196 УК РФ по фактам злоупотребления полномочиями и возможному факту преднамеренного банкротства Банка. В результате 3 апреля 2013 года ГСУ ГУ МВД России по г. Москве возбуждено уголовное дело по ч. 4 ст. 159 УК РФ («Мошенничество»), 25 апреля 2013 года Банк признан потерпевшим. Предварительное следствие по делу приостановлено 9 января 2014 года в связи с неустановлением лица, подлежащего привлечению в качестве обвиняемого. 5 февраля 2014 года в ГСУ ГУ МВД России по г. Москве направлено ходатайство о возобновлении предварительного следствия и проведении следственных действий. 26 февраля 2014 года ходатайство удовлетворено, предварительное следствие по делу возобновлено. 24 марта 2014 года предварительное следствие по уголовному делу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3 года в СУ УМВД России по Ульяновской области направлено заявление по признакам преступления, предусмотренного ч. 4 ст. 160 УК РФ («Присвоение или растрата») по факту хищения денежных средств под видом выдачи премий работникам Банка, а 23 сентября 2013 года заявление перенаправлено в ОЭБиПК УВД по ЦАО ГУ МВД России по г. Москве для проведения проверки. 6 февраля 2014 года в ОЭБиПК УВД по ЦАО ГУ МВД России по г. Москве направлен запрос о результатах рассмотрения заявления, на который дан ответ, что проверка по заявлению не завершена. 11 апреля 2014 года направлен повторны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7:00Z</dcterms:created>
  <dc:creator>internet</dc:creator>
  <dc:description/>
  <dc:language>en-US</dc:language>
  <cp:lastModifiedBy>internet</cp:lastModifiedBy>
  <dcterms:modified xsi:type="dcterms:W3CDTF">2014-06-05T13:09:00Z</dcterms:modified>
  <cp:revision>1</cp:revision>
  <dc:subject/>
  <dc:title/>
</cp:coreProperties>
</file>