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Рублевский» общество с ограниченной ответственностью (КБ «Рублевский» ООО), (далее – Банк, ОГРН 1037739599402, ИНН 7731063707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991, г. Москва, ул. Льва Толстого, д.5/1, стр.1) в соответствии с решением Арбитражного суда г. Москвы от 18 февраля 2014 года по делу по делу № А40-228/14 признан несостоятельным (банкротом) и в отношении него открыто конкурсное производство. Следующее судебное заседание по рассмотрению отчета конкурсного управляющего назначено на 18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6 мая 2014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78 031 тыс. руб. Наибольшая сумма недостачи (170 795 тыс. руб.) приходится на документально неподтвержденные средства, предоставленные 2 юридическим и 2 физическ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16 октября 2002 года </w:t>
        <w:br/>
        <w:t xml:space="preserve">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Рублевский» ООО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941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21"/>
        <w:gridCol w:w="1822"/>
        <w:gridCol w:w="1803"/>
      </w:tblGrid>
      <w:tr>
        <w:trPr>
          <w:trHeight w:val="60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74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КБ "Рублевский" ООО в Отделении 1 МГТУ Банка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1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0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005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81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депонированные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22 4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22 486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ЛК "ПромРегионЛизинг" - кредит по договору №02/2013-КЛ от 26.03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нергоТрансЛизинг" - кредит по договору № 17/2013-К от 27.09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ЕвроЛизинг" - кредит по договору № 15/2013-К от 05.09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96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ЛК"ПромРегионЛизинг" - кредит по договору №02/2013-КЛ от 26.03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1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ФОСТРОЙ" - кредит по договору № 14/2013-К от 08.08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Б-4" - кредит по договору №05/2013-К от 25.04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МАРС" - кредит по договору №01/2013-КЛ от 24.01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Б-4" кредит по договору 10/2013-К от 05.07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утик" - кредит по договору №06/2013-К от 22.05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зурит" - кредит по договору №07/2013-К от 24.06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ульс" - кредит по договору № 16/2013-К от 11.09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-Декор" - кредит по договору №03/2013-К от 12.03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77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тратегия" - кредит по договору 11/2013-К от 18.07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обал Трейд" - учет ссудной задолженности по КД №08/2013-К от 28.06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ТК Корунд" - кредит по договору №02/2013-К от 01.02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Комфорт" - кредит по договору № 35/2012-К от 26.12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СТИМУЛ" - кредит по договору №04/2013-К от 29.03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68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АКТЕОН" - кредит по договору 12/2013-К от 31.07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70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рпорация "СтройСнаб" - кредит по договору № 16/2012-К от 17.07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Профессиональное снабжение" - кредит по договору №32/2012-К от 04.12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истемс" - кредит по договору №08/2012-К от 18.06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ИмпексКонтракт" - кредит по договору №09/2012-К от 19.06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мСтройМатериалы" кредит по договору № 17/2012-К от 17.07.201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ВК СпецЭнергоМонтаж" - кредит по договору № 33/2012-К от 05.10.201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77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ЕГАТОРГ" - кредит по договору </w:t>
              <w:br/>
              <w:t xml:space="preserve">№ 02/2012-КЛ от 19.11.201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ЕГАТОРГ" - кредит по договору </w:t>
              <w:br/>
              <w:t xml:space="preserve">№ 36/2012-К от 26.12.201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ЛИМПЭКС" - кредит по договору №06/2012-К от 14.06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коКомфорт" - кредит по договору </w:t>
              <w:br/>
              <w:t xml:space="preserve">№ 03/2012-КЛ от 19.11.201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рговый Дом "Профессиональное снабжение" - кредит по договору №19/2012-К </w:t>
              <w:br/>
              <w:t>от 20.07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8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ракина А.А. - кредит по договору №30/2012-К от 26.11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4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 7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 945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рнов А.Б. - кредит по КД № 22/2013-К/Ф </w:t>
              <w:br/>
              <w:t>от 29.11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нов А.А. кредит по договору № 24/2012-К/Ф </w:t>
              <w:br/>
              <w:t>от 29.11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ентьев Алексей Вячеславович - кредит по</w:t>
              <w:br/>
              <w:t xml:space="preserve"> КД №43/2012-К/Ф от 28.12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сь Сергей Александрович - кредит по </w:t>
              <w:br/>
              <w:t>КД №41/2012-К/Ф от 03.12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69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бан В.Ю.- договор 3375 от 26.09.201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уйский С.В. - договор № 3391 от 28.03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</w:tr>
      <w:tr>
        <w:trPr>
          <w:trHeight w:val="83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ниашвили Д.П. - договор 3343 от 01.06.2011, доп. согл.1 от 15.06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феров Г.И. - кредит по договору №29/2012-К/Ф от 19.07.201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</w:tr>
      <w:tr>
        <w:trPr>
          <w:trHeight w:val="774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отченко Ирина Анатольевна - кредит по договору № 02/2013-КЛ/Ф от 04.09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негин Сергей Викторович - кредит по договору № 13/2013-К/Ф от 01.08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2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бин А.М. - договор 3362 от 23.05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509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 М.В. - договор 3363 от 25.05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анов Р.М. - договор 3344 от 09.06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И.В. - договор 3357 от 16.02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наевский Роман Витальевич - кредит по КД №37/2012-К/Ф от 28.09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ков С.Н. - кредит по договору №23/2012-К/Ф от 26.06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ходжаев Игорь Маратович - кредит по КД №40/2012-К/Ф от 03.12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вазян Норайр Шотаевич - кредит по договору №03/2012-К/Ф от 17.02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69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ченко В.М. - договор №3358 от 21.02.12, согл.1 от 03.04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ухватулин А.И. - договор № 3390 от 22.03.2013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расова А.Ю. - договор 3352 от 15.11.2011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ирова Р.Р. - договор № 3300 от 06.10.2008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4</w:t>
            </w:r>
          </w:p>
        </w:tc>
      </w:tr>
      <w:tr>
        <w:trPr>
          <w:trHeight w:val="70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чук Мария Леонтьевна - кредит по КД №31/2012-К/Ф от 06.08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лис-Эскомилья Агустин Агустинович - договор №07/2013-К/Ф от 06.05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а А.Н. - договор 3385 от 19.12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селов Михаил Анатольевич по договору </w:t>
              <w:br/>
              <w:t>№ 08/2013-К/Ф от 04.07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дин Валерий Геннадьевич -кредит по </w:t>
              <w:br/>
              <w:t>КД №01/2012-КЛ/Ф от 06.06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5</w:t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а А.Н. - договор 3399 от 08.07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846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наевский Роман Витальевич - кредит по </w:t>
              <w:br/>
              <w:t>КД №34/2012-К/Ф от 29.08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уров Александр Борисович - кредит по договору № 22/2010-К/Ф от 04.08.20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ышкин А.Е. - договор № 3196 от 25.06.04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лянский О.И. – просроченная ссудная задолженность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лин Виктор Николаевич - просроченная ссудная задолженность по кредитному договору №03/2011-КЛ/Ф от 20.09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7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776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(листовая печатная машина, листорезательная машина, одноножевая бумагорезательная машин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65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405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ЛИТА Консалтинг Централ Групп" - права требования по кредитному договору</w:t>
              <w:br/>
              <w:t xml:space="preserve"> №Ю-003/12 от 19.01.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 за 2010 год в бюджет субъекта Р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денежных средств ОКВКУ № 2 </w:t>
              <w:br/>
              <w:t>г. Москвы, Ленинский пр-т, д.93 (акт ревизи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32</w:t>
            </w:r>
          </w:p>
        </w:tc>
      </w:tr>
      <w:tr>
        <w:trPr>
          <w:trHeight w:val="315" w:hRule="atLeast"/>
        </w:trPr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46 8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8 8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5:00Z</dcterms:created>
  <dc:creator>internet</dc:creator>
  <dc:description/>
  <cp:keywords/>
  <dc:language>en-US</dc:language>
  <cp:lastModifiedBy>internet</cp:lastModifiedBy>
  <dcterms:modified xsi:type="dcterms:W3CDTF">2014-06-03T12:16:00Z</dcterms:modified>
  <cp:revision>2</cp:revision>
  <dc:subject/>
  <dc:title/>
</cp:coreProperties>
</file>