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40" w:right="2711" w:gutter="0" w:header="0" w:top="22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5975" cy="10168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5975" cy="1016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5340" cy="10167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5340" cy="1016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25pt;height:800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5340" cy="10167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5340" cy="1016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3004" w:right="2928" w:gutter="0" w:header="0" w:top="22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24675" cy="100857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24675" cy="100857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467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79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24675" cy="100857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467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1360" cy="100888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360" cy="1008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1360" cy="10088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1360" cy="1008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8pt;height:79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1360" cy="10088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1360" cy="1008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5" w:right="2865" w:gutter="0" w:header="0" w:top="34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5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6-02T11:35:00Z</dcterms:modified>
  <cp:revision>1</cp:revision>
  <dc:subject/>
  <dc:title/>
</cp:coreProperties>
</file>