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крытого акционерного общества «Акционерный коммерческий бан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Русский земельный бан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, резолютивная часть которого объявлена 14 мая 2014 года, по делу № А40-54285/14, </w:t>
      </w:r>
      <w:r>
        <w:rPr>
          <w:bCs/>
          <w:szCs w:val="26"/>
        </w:rPr>
        <w:t xml:space="preserve">Открытое акционерное общество «Акционерный коммерческий банк «Русский земельный банк» </w:t>
      </w:r>
      <w:r>
        <w:rPr/>
        <w:t>(ОАО АКБ «Русский земельный банк», ОГРН 1027739484321, ИНН 5011002908, зарегистрированное по адресу: 123104, г. Москва, Сытинский пер., д. 3, стр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А</w:t>
      </w:r>
      <w:r>
        <w:rPr/>
        <w:t>КБ «Русский земельный 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440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5:00Z</dcterms:created>
  <dc:creator>Compaq</dc:creator>
  <dc:description/>
  <dc:language>en-US</dc:language>
  <cp:lastModifiedBy>internet</cp:lastModifiedBy>
  <cp:lastPrinted>2014-05-06T15:45:00Z</cp:lastPrinted>
  <dcterms:modified xsi:type="dcterms:W3CDTF">2014-05-30T12:05:00Z</dcterms:modified>
  <cp:revision>3</cp:revision>
  <dc:subject/>
  <dc:title>Объявление</dc:title>
</cp:coreProperties>
</file>