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Республике Дагестан</w:t>
      </w:r>
      <w:r>
        <w:rPr/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3.05.2014</w:t>
      </w:r>
      <w:r>
        <w:rPr>
          <w:b/>
          <w:bCs/>
          <w:sz w:val="26"/>
          <w:szCs w:val="26"/>
        </w:rPr>
        <w:t xml:space="preserve"> за  № 2140500006557 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изилюртовская Расчетная небанковская кредитная организация «Сулак» 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изилюртовская РНКО «Сулак» ОО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0500000400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7.04.2014 № ОД-705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изилюртовская Расчетная небанковская кредитная организация «Сулак» 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изилюртовская РНКО «Сулак» ОО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749-К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Anjela</dc:creator>
  <dc:description/>
  <dc:language>en-US</dc:language>
  <cp:lastModifiedBy>internet</cp:lastModifiedBy>
  <cp:lastPrinted>2014-02-18T11:01:00Z</cp:lastPrinted>
  <dcterms:modified xsi:type="dcterms:W3CDTF">2014-05-29T10:51:00Z</dcterms:modified>
  <cp:revision>3</cp:revision>
  <dc:subject/>
  <dc:title>Заместителю Председателя</dc:title>
</cp:coreProperties>
</file>