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80" w:right="780" w:gutter="0" w:header="0" w:top="313" w:footer="0" w:bottom="65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68440" cy="10076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8440" cy="1007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8440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793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8440" cy="1007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8440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82385" cy="10116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1011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2385" cy="101161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1011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796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2385" cy="101161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1011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27" w:right="927" w:gutter="0" w:header="0" w:top="367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8:00Z</dcterms:created>
  <dc:creator>Prokopishina_ea</dc:creator>
  <dc:description/>
  <dc:language>en-US</dc:language>
  <cp:lastModifiedBy>internet</cp:lastModifiedBy>
  <dcterms:modified xsi:type="dcterms:W3CDTF">2014-05-26T05:58:00Z</dcterms:modified>
  <cp:revision>2</cp:revision>
  <dc:subject/>
  <dc:title/>
</cp:coreProperties>
</file>