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54" w:right="754" w:gutter="0" w:header="0" w:top="412" w:footer="0" w:bottom="54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02095" cy="100831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095" cy="1008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01460" cy="10082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1460" cy="10082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85pt;height:793.9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01460" cy="10082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1460" cy="10082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35700" cy="100158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0" cy="1001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35700" cy="100152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5700" cy="10015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pt;height:788.6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35700" cy="100152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35700" cy="10015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042" w:right="1042" w:gutter="0" w:header="0" w:top="504" w:footer="0" w:bottom="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5:44:00Z</dcterms:created>
  <dc:creator>Prokopishina_ea</dc:creator>
  <dc:description/>
  <dc:language>en-US</dc:language>
  <cp:lastModifiedBy>internet</cp:lastModifiedBy>
  <dcterms:modified xsi:type="dcterms:W3CDTF">2014-05-16T05:44:00Z</dcterms:modified>
  <cp:revision>2</cp:revision>
  <dc:subject/>
  <dc:title/>
</cp:coreProperties>
</file>