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833" w:right="833" w:gutter="0" w:header="0" w:top="408" w:footer="0" w:bottom="61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501130" cy="100431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130" cy="1004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01130" cy="100431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1130" cy="10043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9pt;height:790.8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01130" cy="100431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1130" cy="10043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558915" cy="100584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8915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58915" cy="100584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8915" cy="1005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45pt;height:792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58915" cy="100584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8915" cy="1005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787" w:right="787" w:gutter="0" w:header="0" w:top="498" w:footer="0" w:bottom="4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9:22:00Z</dcterms:created>
  <dc:creator>Prokopishina_ea</dc:creator>
  <dc:description/>
  <dc:language>en-US</dc:language>
  <cp:lastModifiedBy>internet</cp:lastModifiedBy>
  <dcterms:modified xsi:type="dcterms:W3CDTF">2014-05-15T09:22:00Z</dcterms:modified>
  <cp:revision>2</cp:revision>
  <dc:subject/>
  <dc:title/>
</cp:coreProperties>
</file>