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58" w:right="2958" w:gutter="0" w:header="0" w:top="27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34200" cy="10234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023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0" cy="10234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1023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805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0" cy="10234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1023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5745" cy="101288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1012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101282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1012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797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101282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1012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225" w:right="3225" w:gutter="0" w:header="0" w:top="29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0:00Z</dcterms:created>
  <dc:creator>Prokopishina_ea</dc:creator>
  <dc:description/>
  <dc:language>en-US</dc:language>
  <cp:lastModifiedBy>internet</cp:lastModifiedBy>
  <dcterms:modified xsi:type="dcterms:W3CDTF">2014-05-05T06:30:00Z</dcterms:modified>
  <cp:revision>2</cp:revision>
  <dc:subject/>
  <dc:title/>
</cp:coreProperties>
</file>